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E RENSEIGNEMENTS 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4"/>
          <w:szCs w:val="24"/>
        </w:rPr>
        <w:t>Programme Tuniso-Américain de Coaching à l’export :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ctions promotionnelles dans le secteur du Textile et Habillement en Allemagn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683" w:hRule="atLeast"/>
        </w:trPr>
        <w:tc>
          <w:tcPr>
            <w:tcW w:w="94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on sociale / Nom et Prénom : 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eur d’Activité : ……………………………… Produits……………………………………………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Nom / Prénom d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responsable : ……………………………………………………..............................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 :……………………………………Tél …………………E-mail : ………………………..........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Nom / Prénom du ResponsableExport:……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Fonction :…………………………………… Tél : ………………E-mail….…………………………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complète / Siège social : 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/Ville : 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éléphone 1 : …………Fax : ………..</w:t>
            </w:r>
            <w:r>
              <w:rPr>
                <w:sz w:val="22"/>
                <w:szCs w:val="22"/>
                <w:lang w:val="de-DE"/>
              </w:rPr>
              <w:t>E-Mail : 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te Web :www …………………………………………</w:t>
            </w:r>
          </w:p>
        </w:tc>
      </w:tr>
      <w:tr>
        <w:trPr>
          <w:trHeight w:val="7096" w:hRule="atLeast"/>
        </w:trPr>
        <w:tc>
          <w:tcPr>
            <w:tcW w:w="946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 juridique:</w:t>
              <w:tab/>
              <w:t>SA □</w:t>
              <w:tab/>
              <w:t>SARL□</w:t>
              <w:tab/>
              <w:t xml:space="preserve">   EI □ 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Totalement exportatrice :</w:t>
              <w:tab/>
              <w:tab/>
              <w:t xml:space="preserve"> Oui □</w:t>
              <w:tab/>
              <w:tab/>
              <w:t>Non □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sidente</w:t>
            </w:r>
            <w:r>
              <w:rPr>
                <w:b/>
                <w:cap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  <w:tab/>
              <w:tab/>
              <w:t xml:space="preserve"> Oui □            Non□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e du Commerce :…………………….Matricule Fiscal :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création ………………… Employés :……   dont ……  permanents……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re société est-elle certifiée :Oui □            Non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i oui, veuillez préciser la nature de la/ les certification(s)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vez une activité de   : Sous-traitance  □</w:t>
              <w:tab/>
              <w:t>Co-traitance□</w:t>
              <w:tab/>
              <w:t xml:space="preserve">         Produits Finis □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e Marque □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ase données bilans certifiés</w:t>
            </w:r>
            <w:bookmarkStart w:id="0" w:name="_GoBack"/>
            <w:bookmarkEnd w:id="0"/>
            <w:r>
              <w:rPr>
                <w:sz w:val="22"/>
                <w:szCs w:val="22"/>
              </w:rPr>
              <w:t>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73025</wp:posOffset>
                      </wp:positionH>
                      <wp:positionV relativeFrom="paragraph">
                        <wp:posOffset>-148590</wp:posOffset>
                      </wp:positionV>
                      <wp:extent cx="5847715" cy="1437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5"/>
                                    <w:gridCol w:w="1890"/>
                                    <w:gridCol w:w="1980"/>
                                    <w:gridCol w:w="18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CA / Résultat 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  <w:t>Chiffre d’Affaires  total en 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  <w:t xml:space="preserve">Valeur totale d’exportation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  <w:t xml:space="preserve">Valeur totale d’exportations vers l’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  <w:t>Résultat Bénéficiaire en 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13.2pt;mso-wrap-distance-left:7.05pt;mso-wrap-distance-right:7.05pt;mso-wrap-distance-top:0pt;mso-wrap-distance-bottom:0pt;margin-top:-11.7pt;mso-position-vertical-relative:text;margin-left: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  <w:gridCol w:w="1890"/>
                              <w:gridCol w:w="1980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CA / Résultat *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Chiffre d’Affaires  total en D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Valeur totale d’exportations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Valeur totale d’exportations vers l’UE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Résultat Bénéficiaire en D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Budget Marketing prévisionnel en (DT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15 :  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16 :  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che d’Engagement de l’Entreprise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8"/>
            </w:tblGrid>
            <w:tr>
              <w:trPr>
                <w:trHeight w:val="3905" w:hRule="atLeast"/>
              </w:trPr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pBdr>
                      <w:left w:val="single" w:sz="4" w:space="4" w:color="000000"/>
                    </w:pBdr>
                    <w:suppressAutoHyphens w:val="true"/>
                    <w:spacing w:lineRule="auto" w:line="36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ceptez vous de participer pleinement au en :</w:t>
                  </w:r>
                </w:p>
                <w:p>
                  <w:pPr>
                    <w:pStyle w:val="Normal"/>
                    <w:keepNext w:val="true"/>
                    <w:keepLines/>
                    <w:pBdr>
                      <w:left w:val="single" w:sz="4" w:space="4" w:color="000000"/>
                    </w:pBdr>
                    <w:suppressAutoHyphens w:val="true"/>
                    <w:spacing w:lineRule="auto" w:line="360"/>
                    <w:jc w:val="both"/>
                    <w:rPr/>
                  </w:pPr>
                  <w:r>
                    <w:rPr/>
                    <w:t>- Recevant l’Expert Allemand et son équipe locale</w:t>
                  </w:r>
                </w:p>
                <w:p>
                  <w:pPr>
                    <w:pStyle w:val="Normal"/>
                    <w:keepNext w:val="true"/>
                    <w:keepLines/>
                    <w:pBdr>
                      <w:left w:val="single" w:sz="4" w:space="4" w:color="000000"/>
                    </w:pBdr>
                    <w:suppressAutoHyphens w:val="true"/>
                    <w:spacing w:lineRule="auto" w:line="360"/>
                    <w:jc w:val="both"/>
                    <w:rPr/>
                  </w:pPr>
                  <w:r>
                    <w:rPr/>
                    <w:t xml:space="preserve">- Allouer les ressources humaines nécessaires à la réalisation du programme d’actions proposé par l’Expert </w:t>
                  </w:r>
                </w:p>
                <w:p>
                  <w:pPr>
                    <w:pStyle w:val="Normal"/>
                    <w:keepNext w:val="true"/>
                    <w:keepLines/>
                    <w:pBdr>
                      <w:left w:val="single" w:sz="4" w:space="4" w:color="000000"/>
                    </w:pBdr>
                    <w:suppressAutoHyphens w:val="true"/>
                    <w:spacing w:lineRule="auto" w:line="360"/>
                    <w:jc w:val="both"/>
                    <w:rPr/>
                  </w:pPr>
                  <w:r>
                    <w:rPr/>
                    <w:t xml:space="preserve">- Communiquer à l’expert les données nécessaires pour la réalisation de son diagnostique et son plan d’actions </w:t>
                  </w:r>
                </w:p>
                <w:p>
                  <w:pPr>
                    <w:pStyle w:val="Normal"/>
                    <w:keepNext w:val="true"/>
                    <w:keepLines/>
                    <w:pBdr>
                      <w:left w:val="single" w:sz="4" w:space="4" w:color="000000"/>
                    </w:pBdr>
                    <w:suppressAutoHyphens w:val="true"/>
                    <w:spacing w:lineRule="auto" w:line="360"/>
                    <w:jc w:val="both"/>
                    <w:rPr/>
                  </w:pPr>
                  <w:r>
                    <w:rPr/>
                    <w:t>- Entretenir une communication régulière avec l’expert Allemand</w:t>
                  </w:r>
                </w:p>
                <w:p>
                  <w:pPr>
                    <w:pStyle w:val="Normal"/>
                    <w:keepNext w:val="true"/>
                    <w:keepLines/>
                    <w:pBdr>
                      <w:left w:val="single" w:sz="4" w:space="4" w:color="000000"/>
                    </w:pBdr>
                    <w:suppressAutoHyphens w:val="true"/>
                    <w:spacing w:lineRule="auto" w:line="360"/>
                    <w:jc w:val="both"/>
                    <w:rPr/>
                  </w:pPr>
                  <w:r>
                    <w:rPr/>
                    <w:t>- Allouer le budget nécessaire dans la limite du possible à la réalisation des actions prévues par ……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Oui □                                                                Non□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b/>
                      <w:sz w:val="28"/>
                      <w:szCs w:val="28"/>
                    </w:rPr>
                    <w:t>Signature du 1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er</w:t>
                  </w:r>
                  <w:r>
                    <w:rPr>
                      <w:b/>
                      <w:sz w:val="28"/>
                      <w:szCs w:val="28"/>
                    </w:rPr>
                    <w:t xml:space="preserve"> responsable et cachet………………….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A envoyer avant le 11/11/2014 avec les documents suivants 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Copie du registre de Commerce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pie du Matricule Fiscal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pie des Statuts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ie des deux derniers Bilans (Actif / passif – Compte de Résultat)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8:00Z</dcterms:created>
  <dc:creator>Ben Mimoun</dc:creator>
  <dc:description/>
  <dc:language>en-US</dc:language>
  <cp:lastModifiedBy>AOUEL CHAFIK</cp:lastModifiedBy>
  <dcterms:modified xsi:type="dcterms:W3CDTF">2014-11-03T10:28:00Z</dcterms:modified>
  <cp:revision>2</cp:revision>
  <dc:subject/>
  <dc:title/>
</cp:coreProperties>
</file>