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IntenseQuote"/>
        <w:rPr>
          <w:sz w:val="44"/>
          <w:szCs w:val="44"/>
          <w:lang w:bidi="ar-TN"/>
        </w:rPr>
      </w:pPr>
      <w:r>
        <w:rPr/>
        <w:tab/>
      </w:r>
      <w:r>
        <w:rPr>
          <w:sz w:val="44"/>
          <w:sz w:val="44"/>
          <w:szCs w:val="44"/>
          <w:rtl w:val="true"/>
          <w:lang w:bidi="ar-TN"/>
        </w:rPr>
        <w:t>المشاركة التونسية في معرض ومؤتمر المنتجات الدولي بالدوحة</w:t>
      </w:r>
    </w:p>
    <w:p>
      <w:pPr>
        <w:pStyle w:val="Normal"/>
        <w:bidi w:val="1"/>
        <w:jc w:val="left"/>
        <w:rPr>
          <w:lang w:bidi="ar-TN"/>
        </w:rPr>
      </w:pPr>
      <w:r>
        <w:rPr>
          <w:rtl w:val="true"/>
          <w:lang w:bidi="ar-TN"/>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ينعقد المعرض والمؤتمر الدولي للمنتجات في دورته الاولى برعاية الشيخ عبد الله بن ناصر بن خليفة آل ثاني، رئيس مجلس الوزراء ووزير الداخلية القطري وذلك في إطار وضع اسس دائمة لمنصة متخصصة للتوفيق بين العارضين والزائرين من جهة ولمقابلة كبار صناع القرار من القطاعين العام والخاص لبحث فرص الأعمال والاستثمار بين دولة قطر وشركاءها</w:t>
      </w:r>
      <w:r>
        <w:rPr>
          <w:rFonts w:cs="Traditional Arabic" w:ascii="Traditional Arabic" w:hAnsi="Traditional Arabic"/>
          <w:sz w:val="28"/>
          <w:szCs w:val="28"/>
        </w:rPr>
        <w:t>.</w:t>
      </w:r>
    </w:p>
    <w:p>
      <w:pPr>
        <w:pStyle w:val="Normal"/>
        <w:numPr>
          <w:ilvl w:val="0"/>
          <w:numId w:val="1"/>
        </w:numPr>
        <w:bidi w:val="1"/>
        <w:spacing w:before="0" w:after="160"/>
        <w:contextualSpacing/>
        <w:jc w:val="left"/>
        <w:rPr>
          <w:rFonts w:ascii="Traditional Arabic" w:hAnsi="Traditional Arabic" w:cs="Traditional Arabic"/>
          <w:b/>
          <w:b/>
          <w:bCs/>
          <w:sz w:val="28"/>
          <w:szCs w:val="28"/>
          <w:u w:val="single"/>
          <w:lang w:bidi="ar-TN"/>
        </w:rPr>
      </w:pPr>
      <w:r>
        <w:rPr>
          <w:rFonts w:ascii="Traditional Arabic" w:hAnsi="Traditional Arabic" w:cs="Traditional Arabic"/>
          <w:b/>
          <w:b/>
          <w:bCs/>
          <w:sz w:val="28"/>
          <w:sz w:val="28"/>
          <w:szCs w:val="28"/>
          <w:u w:val="single"/>
          <w:rtl w:val="true"/>
          <w:lang w:bidi="ar-TN"/>
        </w:rPr>
        <w:t xml:space="preserve">الاجنحة الدولية </w:t>
      </w:r>
    </w:p>
    <w:p>
      <w:pPr>
        <w:pStyle w:val="Normal"/>
        <w:jc w:val="right"/>
        <w:rPr>
          <w:rFonts w:ascii="Traditional Arabic" w:hAnsi="Traditional Arabic" w:cs="Traditional Arabic"/>
          <w:sz w:val="28"/>
          <w:szCs w:val="28"/>
          <w:lang w:bidi="ar-TN"/>
        </w:rPr>
      </w:pPr>
      <w:r>
        <w:rPr>
          <w:rFonts w:ascii="Traditional Arabic" w:hAnsi="Traditional Arabic" w:cs="Traditional Arabic"/>
          <w:sz w:val="28"/>
          <w:sz w:val="28"/>
          <w:szCs w:val="28"/>
          <w:rtl w:val="true"/>
        </w:rPr>
        <w:t xml:space="preserve">يستضيف المعرض والمؤتمر الدولي للمنتجات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نحة وطنية م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ل مختلفة من بين شركاء قطر الأبرز، وهي آذربيجان، إيران، باكستان، تركيا، تونس، الجزائر، سلطنة عمان، طاجيكستان، الكويت، المغرب</w:t>
      </w:r>
      <w:r>
        <w:rPr>
          <w:rFonts w:cs="Traditional Arabic" w:ascii="Traditional Arabic" w:hAnsi="Traditional Arabic"/>
          <w:sz w:val="28"/>
          <w:szCs w:val="28"/>
          <w:lang w:bidi="ar-TN"/>
        </w:rPr>
        <w:t>.</w:t>
      </w:r>
    </w:p>
    <w:p>
      <w:pPr>
        <w:pStyle w:val="Normal"/>
        <w:jc w:val="right"/>
        <w:rPr>
          <w:rFonts w:ascii="Traditional Arabic" w:hAnsi="Traditional Arabic" w:cs="Traditional Arabic"/>
          <w:sz w:val="28"/>
          <w:szCs w:val="28"/>
          <w:lang w:bidi="ar-TN"/>
        </w:rPr>
      </w:pPr>
      <w:r>
        <w:rPr>
          <w:rFonts w:ascii="Traditional Arabic" w:hAnsi="Traditional Arabic" w:cs="Traditional Arabic"/>
          <w:sz w:val="28"/>
          <w:sz w:val="28"/>
          <w:szCs w:val="28"/>
          <w:rtl w:val="true"/>
        </w:rPr>
        <w:t>تضم هذه الأجنحة وفود حكومية، وهيئات تجارية، وشركات وأصحاب أعمال من كل دولة من هذه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مثّل هذا الحضور لمختلف فئات مجتمع الأعمال فرصة لهذه الدول لتعزيز علاقاتها التجارية مع دولة قطر، ودفع عجلة التعاون الإقتصادي والتنموي</w:t>
      </w:r>
      <w:r>
        <w:rPr>
          <w:rFonts w:cs="Traditional Arabic" w:ascii="Traditional Arabic" w:hAnsi="Traditional Arabic"/>
          <w:sz w:val="28"/>
          <w:szCs w:val="28"/>
        </w:rPr>
        <w:t>.</w:t>
      </w:r>
    </w:p>
    <w:p>
      <w:pPr>
        <w:pStyle w:val="Normal"/>
        <w:numPr>
          <w:ilvl w:val="0"/>
          <w:numId w:val="1"/>
        </w:numPr>
        <w:bidi w:val="1"/>
        <w:spacing w:before="0" w:after="160"/>
        <w:contextualSpacing/>
        <w:jc w:val="left"/>
        <w:rPr>
          <w:rFonts w:ascii="Traditional Arabic" w:hAnsi="Traditional Arabic" w:cs="Traditional Arabic"/>
          <w:b/>
          <w:b/>
          <w:bCs/>
          <w:sz w:val="28"/>
          <w:szCs w:val="28"/>
          <w:u w:val="single"/>
          <w:lang w:bidi="ar-TN"/>
        </w:rPr>
      </w:pPr>
      <w:r>
        <w:rPr>
          <w:rFonts w:ascii="Traditional Arabic" w:hAnsi="Traditional Arabic" w:cs="Traditional Arabic"/>
          <w:b/>
          <w:b/>
          <w:bCs/>
          <w:sz w:val="28"/>
          <w:sz w:val="28"/>
          <w:szCs w:val="28"/>
          <w:u w:val="single"/>
          <w:rtl w:val="true"/>
          <w:lang w:bidi="ar-TN"/>
        </w:rPr>
        <w:t xml:space="preserve">الجناح القطري </w:t>
      </w:r>
    </w:p>
    <w:p>
      <w:pPr>
        <w:pStyle w:val="Normal"/>
        <w:jc w:val="right"/>
        <w:rPr>
          <w:rFonts w:ascii="Traditional Arabic" w:hAnsi="Traditional Arabic" w:cs="Traditional Arabic"/>
          <w:sz w:val="28"/>
          <w:szCs w:val="28"/>
          <w:lang w:bidi="ar-TN"/>
        </w:rPr>
      </w:pPr>
      <w:r>
        <w:rPr>
          <w:rFonts w:ascii="Traditional Arabic" w:hAnsi="Traditional Arabic" w:cs="Traditional Arabic"/>
          <w:sz w:val="28"/>
          <w:sz w:val="28"/>
          <w:szCs w:val="28"/>
          <w:rtl w:val="true"/>
        </w:rPr>
        <w:t>يضم الجناح القطري في المعرض والمؤتمر الدولي للمنتجات أبرز الوزارات والهيئات الحكومية القطرية التي تعمل على تطوير شبكة العلاقات التجارية القطرية مع العالم، بما في ذلك وزارة الإقتصاد والتجارة، وزارة الخارجية، وزارة الصناعة والطاقة، وزارة الثقافة والرياضة، وزارة البلدية والبيئة، الهيئة العامة للسياحة، غرفة التجارة والصناعة، بنك قطر للتنمية، الهيئة العامة للجمارك، وغيرها</w:t>
      </w:r>
    </w:p>
    <w:p>
      <w:pPr>
        <w:pStyle w:val="Normal"/>
        <w:numPr>
          <w:ilvl w:val="0"/>
          <w:numId w:val="1"/>
        </w:numPr>
        <w:bidi w:val="1"/>
        <w:spacing w:before="0" w:after="160"/>
        <w:contextualSpacing/>
        <w:jc w:val="left"/>
        <w:rPr>
          <w:rFonts w:ascii="Traditional Arabic" w:hAnsi="Traditional Arabic" w:cs="Traditional Arabic"/>
          <w:b/>
          <w:b/>
          <w:bCs/>
          <w:sz w:val="28"/>
          <w:szCs w:val="28"/>
          <w:u w:val="single"/>
          <w:lang w:bidi="ar-TN"/>
        </w:rPr>
      </w:pPr>
      <w:r>
        <w:rPr>
          <w:rFonts w:ascii="Traditional Arabic" w:hAnsi="Traditional Arabic" w:cs="Traditional Arabic"/>
          <w:b/>
          <w:b/>
          <w:bCs/>
          <w:sz w:val="28"/>
          <w:sz w:val="28"/>
          <w:szCs w:val="28"/>
          <w:u w:val="single"/>
          <w:rtl w:val="true"/>
          <w:lang w:bidi="ar-TN"/>
        </w:rPr>
        <w:t xml:space="preserve">المؤتمر واللقاءات الثنائية </w:t>
      </w:r>
    </w:p>
    <w:p>
      <w:pPr>
        <w:pStyle w:val="Normal"/>
        <w:spacing w:lineRule="auto" w:line="240" w:beforeAutospacing="1" w:afterAutospacing="1"/>
        <w:jc w:val="righ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تعتبر هذه اللقاءات من أبرز فعاليّات المعرض باعتبارها ستجمع ممثلين عن الدول المشاركة، والهيئات التجارية الدولية، وأصحاب الأعمال وروّاد المشاريع، إلى جانب ممثّلي القطاعين العام والخاص في قطر للتداول حول الفرص المتاحة في السوق القطرية، والمبادرات والمشاريع المخطّط لها في المستقبل القري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سوف يعالج المؤتمر جملة من العناوين المهمّة، أبرزها</w:t>
      </w:r>
    </w:p>
    <w:p>
      <w:pPr>
        <w:pStyle w:val="Normal"/>
        <w:numPr>
          <w:ilvl w:val="0"/>
          <w:numId w:val="2"/>
        </w:numPr>
        <w:bidi w:val="1"/>
        <w:spacing w:lineRule="auto" w:line="240" w:beforeAutospacing="1"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تنمية الإقتصادية في قطر المستقبل </w:t>
      </w:r>
    </w:p>
    <w:p>
      <w:pPr>
        <w:pStyle w:val="Normal"/>
        <w:numPr>
          <w:ilvl w:val="0"/>
          <w:numId w:val="2"/>
        </w:numPr>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إستراتيجيات وخطط النمو الإقتصادي المستدام</w:t>
      </w:r>
    </w:p>
    <w:p>
      <w:pPr>
        <w:pStyle w:val="Normal"/>
        <w:numPr>
          <w:ilvl w:val="0"/>
          <w:numId w:val="2"/>
        </w:numPr>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دعم النمو الإقتصادي في قطر من خلال زيادة حجم الإستيراد والتصدير</w:t>
      </w:r>
    </w:p>
    <w:p>
      <w:pPr>
        <w:pStyle w:val="Normal"/>
        <w:numPr>
          <w:ilvl w:val="0"/>
          <w:numId w:val="2"/>
        </w:numPr>
        <w:bidi w:val="1"/>
        <w:spacing w:lineRule="auto" w:line="240" w:before="0" w:afterAutospacing="1"/>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دور شركاء قطر في دعم مسيرة قطر التنموية</w:t>
      </w:r>
    </w:p>
    <w:p>
      <w:pPr>
        <w:pStyle w:val="Normal"/>
        <w:bidi w:val="1"/>
        <w:spacing w:lineRule="auto" w:line="240" w:beforeAutospacing="1" w:afterAutospacing="1"/>
        <w:ind w:left="720" w:hanging="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r>
    </w:p>
    <w:p>
      <w:pPr>
        <w:pStyle w:val="ListParagraph"/>
        <w:numPr>
          <w:ilvl w:val="0"/>
          <w:numId w:val="2"/>
        </w:numPr>
        <w:bidi w:val="1"/>
        <w:jc w:val="left"/>
        <w:rPr>
          <w:rFonts w:ascii="Traditional Arabic" w:hAnsi="Traditional Arabic" w:cs="Traditional Arabic"/>
          <w:sz w:val="28"/>
          <w:szCs w:val="28"/>
          <w:u w:val="single"/>
        </w:rPr>
      </w:pPr>
      <w:r>
        <w:rPr>
          <w:rFonts w:ascii="Traditional Arabic" w:hAnsi="Traditional Arabic" w:cs="Traditional Arabic"/>
          <w:b/>
          <w:b/>
          <w:bCs/>
          <w:sz w:val="28"/>
          <w:sz w:val="28"/>
          <w:szCs w:val="28"/>
          <w:u w:val="single"/>
          <w:rtl w:val="true"/>
        </w:rPr>
        <w:t>جدول اعمال المؤتمر والاطراف المتدخلة</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rtl w:val="true"/>
        </w:rPr>
        <w:t>سيتم وضع برنامج عمل المؤتمر في الايام القادمة</w:t>
      </w:r>
      <w:r>
        <w:rPr>
          <w:rFonts w:cs="Traditional Arabic" w:ascii="Traditional Arabic" w:hAnsi="Traditional Arabic"/>
          <w:sz w:val="28"/>
          <w:szCs w:val="28"/>
          <w:rtl w:val="true"/>
        </w:rPr>
        <w:t>)</w:t>
      </w:r>
    </w:p>
    <w:p>
      <w:pPr>
        <w:pStyle w:val="Normal"/>
        <w:bidi w:val="1"/>
        <w:spacing w:before="0" w:after="160"/>
        <w:ind w:left="720" w:hanging="0"/>
        <w:contextualSpacing/>
        <w:jc w:val="left"/>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numPr>
          <w:ilvl w:val="0"/>
          <w:numId w:val="2"/>
        </w:numPr>
        <w:bidi w:val="1"/>
        <w:spacing w:before="0" w:after="1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عروضات </w:t>
      </w:r>
    </w:p>
    <w:p>
      <w:pPr>
        <w:pStyle w:val="Normal"/>
        <w:numPr>
          <w:ilvl w:val="0"/>
          <w:numId w:val="3"/>
        </w:numPr>
        <w:bidi w:val="1"/>
        <w:spacing w:before="0" w:after="1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ارة العامة</w:t>
      </w:r>
    </w:p>
    <w:p>
      <w:pPr>
        <w:pStyle w:val="Normal"/>
        <w:numPr>
          <w:ilvl w:val="0"/>
          <w:numId w:val="3"/>
        </w:numPr>
        <w:bidi w:val="1"/>
        <w:spacing w:before="0" w:after="1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احة</w:t>
      </w:r>
    </w:p>
    <w:p>
      <w:pPr>
        <w:pStyle w:val="Normal"/>
        <w:numPr>
          <w:ilvl w:val="0"/>
          <w:numId w:val="3"/>
        </w:numPr>
        <w:bidi w:val="1"/>
        <w:spacing w:before="0" w:after="1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بية والتعليم</w:t>
      </w:r>
    </w:p>
    <w:p>
      <w:pPr>
        <w:pStyle w:val="Normal"/>
        <w:numPr>
          <w:ilvl w:val="0"/>
          <w:numId w:val="2"/>
        </w:numPr>
        <w:bidi w:val="1"/>
        <w:spacing w:before="0" w:after="1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زوار المعرض </w:t>
      </w:r>
    </w:p>
    <w:p>
      <w:pPr>
        <w:pStyle w:val="Normal"/>
        <w:bidi w:val="1"/>
        <w:spacing w:before="0" w:after="160"/>
        <w:ind w:left="72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إضافة الى الوفود الرسمية الممثلة للجهات الحكومية القطرية، سيزور المعرض ممثلو القطاع الخاص وهم بالأساس </w:t>
      </w:r>
    </w:p>
    <w:p>
      <w:pPr>
        <w:pStyle w:val="Normal"/>
        <w:bidi w:val="1"/>
        <w:ind w:left="36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ثم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صحاب المشار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وردون والموزع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شا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ار</w:t>
      </w:r>
    </w:p>
    <w:p>
      <w:pPr>
        <w:pStyle w:val="Normal"/>
        <w:bidi w:val="1"/>
        <w:ind w:left="36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7"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شاركة التونسية </w:t>
      </w:r>
    </w:p>
    <w:p>
      <w:pPr>
        <w:pStyle w:val="Normal"/>
        <w:bidi w:val="1"/>
        <w:ind w:left="567"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ظم مركز النهوض بالصادرات تحت اشراف وزارة التجارة وبالتنسيق مع سفارة الجمهورية التونسية بالدوحة المشاركة التونسية في هذه التظاهرة وتندرج هذه المشاركة في إطار السعي الى استكشاف فرص الأعمال والاستثمار في قطر عن قرب خاصة في ظل الظروف الاقليمية الراهنة وذلك عبر عقد لقاءات مع مختلف المسؤولين وأًصحاب القرار من القطاعين العام والخاص</w:t>
      </w:r>
      <w:r>
        <w:rPr>
          <w:rFonts w:cs="Traditional Arabic" w:ascii="Traditional Arabic" w:hAnsi="Traditional Arabic"/>
          <w:sz w:val="28"/>
          <w:szCs w:val="28"/>
          <w:rtl w:val="true"/>
        </w:rPr>
        <w:t>.</w:t>
      </w:r>
    </w:p>
    <w:p>
      <w:pPr>
        <w:pStyle w:val="Normal"/>
        <w:bidi w:val="1"/>
        <w:ind w:left="567"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و</w:t>
      </w:r>
      <w:r>
        <w:rPr>
          <w:rFonts w:ascii="Traditional Arabic" w:hAnsi="Traditional Arabic" w:cs="Traditional Arabic"/>
          <w:sz w:val="28"/>
          <w:sz w:val="28"/>
          <w:szCs w:val="28"/>
          <w:rtl w:val="true"/>
        </w:rPr>
        <w:t xml:space="preserve">يمتد الجناح التونسي في هذه التظاهرة على مساحة بحوالي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ر مربع منها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صة عرض مجهزة بمساحة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 مربع مخصصة للمؤسسات لعرض منتجاتها بالإضافة الى فضاء اخر لعقد الملتقيات بين الوفد الرسمي التونسي وبقية الوفود</w:t>
      </w:r>
      <w:r>
        <w:rPr>
          <w:rFonts w:cs="Traditional Arabic" w:ascii="Traditional Arabic" w:hAnsi="Traditional Arabic"/>
          <w:sz w:val="28"/>
          <w:szCs w:val="28"/>
          <w:rtl w:val="true"/>
        </w:rPr>
        <w:t>.</w:t>
      </w:r>
    </w:p>
    <w:p>
      <w:pPr>
        <w:pStyle w:val="Normal"/>
        <w:bidi w:val="1"/>
        <w:ind w:left="567"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تكفل المركز بتأمين كامل العمليات اللوجستية والتنظيمية الخاصة بهذا المعرض على غرار استكمال عمليات التهيئة ونقل المعروضات وذلك في حدود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غ لكل مؤس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عتبار أن هذه التظاهرة غير مدرجة ضمن ميزانية البرنامج السنوي للمعارض والصالونات للمركز فقد تم تحديد معلوم مشاركة ب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ار لمؤسسات القطاع الخاص و</w:t>
      </w:r>
      <w:r>
        <w:rPr>
          <w:rFonts w:cs="Traditional Arabic" w:ascii="Traditional Arabic" w:hAnsi="Traditional Arabic"/>
          <w:sz w:val="28"/>
          <w:szCs w:val="28"/>
        </w:rPr>
        <w:t>1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ار لمختلف الهياكل والقطاعات المهنية</w:t>
      </w:r>
      <w:r>
        <w:rPr>
          <w:rFonts w:cs="Traditional Arabic" w:ascii="Traditional Arabic" w:hAnsi="Traditional Arabic"/>
          <w:sz w:val="28"/>
          <w:szCs w:val="28"/>
          <w:rtl w:val="true"/>
        </w:rPr>
        <w:t xml:space="preserve">.   </w:t>
      </w:r>
    </w:p>
    <w:p>
      <w:pPr>
        <w:pStyle w:val="Normal"/>
        <w:bidi w:val="1"/>
        <w:ind w:left="567"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شرع مركز النهوض بالصادرات منذ شهر مارس الفارط بالاتصال بمختلف المؤسسات التونسية من مختلف القطاعات الاقتصادية للمشاركة في هذا المعرض وذلك باعتماد التاريخ الاولي لانعقاده وهو شهر افر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تأجيل هذا التاريخ الى الفترة من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ى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كتوبر </w:t>
      </w:r>
      <w:r>
        <w:rPr>
          <w:rFonts w:cs="Traditional Arabic" w:ascii="Traditional Arabic" w:hAnsi="Traditional Arabic"/>
          <w:sz w:val="28"/>
          <w:szCs w:val="28"/>
        </w:rPr>
        <w:t>20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مجددا الاتصال بمختلف المؤسسات والهي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وتجدر الاشارة الى أن جل </w:t>
      </w:r>
    </w:p>
    <w:p>
      <w:pPr>
        <w:pStyle w:val="Normal"/>
        <w:bidi w:val="1"/>
        <w:ind w:left="567"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7"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567"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سسات التي عبر</w:t>
      </w:r>
      <w:r>
        <w:rPr>
          <w:rFonts w:ascii="Traditional Arabic" w:hAnsi="Traditional Arabic" w:cs="Traditional Arabic"/>
          <w:sz w:val="28"/>
          <w:sz w:val="28"/>
          <w:szCs w:val="28"/>
          <w:rtl w:val="true"/>
          <w:lang w:bidi="ar-TN"/>
        </w:rPr>
        <w:t>ت</w:t>
      </w:r>
      <w:r>
        <w:rPr>
          <w:rFonts w:ascii="Traditional Arabic" w:hAnsi="Traditional Arabic" w:cs="Traditional Arabic"/>
          <w:sz w:val="28"/>
          <w:sz w:val="28"/>
          <w:szCs w:val="28"/>
          <w:rtl w:val="true"/>
        </w:rPr>
        <w:t xml:space="preserve"> عن رغبتها في المشاركة هي مؤسسات ناشطة بالأساس في قطاع الصناعات الغذائية والمنتجات الفل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ضم المشاركة التونسية الى غاية موفى شهر سبتمبر الحالي</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عبرت عن رغبتها في المش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من المنتظر مشاركة المجمعات المهنية من نفس هذا القطاع</w:t>
      </w:r>
      <w:r>
        <w:rPr>
          <w:rFonts w:cs="Traditional Arabic" w:ascii="Traditional Arabic" w:hAnsi="Traditional Arabic"/>
          <w:sz w:val="28"/>
          <w:szCs w:val="28"/>
          <w:rtl w:val="true"/>
        </w:rPr>
        <w:t xml:space="preserve">. </w:t>
      </w:r>
    </w:p>
    <w:p>
      <w:pPr>
        <w:pStyle w:val="Normal"/>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وستتواصل عمليات الاتصال بالمؤسسات من أجل تأمين استغلال كامل منصات العرض المتاحة </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صة</w:t>
      </w:r>
      <w:r>
        <w:rPr>
          <w:rFonts w:cs="Traditional Arabic" w:ascii="Traditional Arabic" w:hAnsi="Traditional Arabic"/>
          <w:sz w:val="28"/>
          <w:szCs w:val="28"/>
          <w:rtl w:val="true"/>
        </w:rPr>
        <w:t>).</w:t>
      </w:r>
    </w:p>
    <w:p>
      <w:pPr>
        <w:pStyle w:val="Normal"/>
        <w:bidi w:val="1"/>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اخرى تم الاتصال بالديوان الوطني للصناعات التقليدية والديوان الوطني التونسي للسياحة من أجل اغتنام المشاركة في هذه التظاهرة للترويج للوجهة السياحية والاستشفائية التونسية</w:t>
      </w:r>
      <w:r>
        <w:rPr>
          <w:rFonts w:cs="Traditional Arabic" w:ascii="Traditional Arabic" w:hAnsi="Traditional Arabic"/>
          <w:sz w:val="28"/>
          <w:szCs w:val="28"/>
          <w:rtl w:val="true"/>
        </w:rPr>
        <w:t>.</w:t>
      </w:r>
    </w:p>
    <w:p>
      <w:pPr>
        <w:pStyle w:val="Normal"/>
        <w:bidi w:val="1"/>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مرفقات   </w:t>
      </w:r>
    </w:p>
    <w:p>
      <w:pPr>
        <w:pStyle w:val="Normal"/>
        <w:numPr>
          <w:ilvl w:val="0"/>
          <w:numId w:val="2"/>
        </w:numPr>
        <w:bidi w:val="1"/>
        <w:spacing w:before="0" w:after="1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طط الجناح التونسي</w:t>
      </w:r>
    </w:p>
    <w:p>
      <w:pPr>
        <w:pStyle w:val="Normal"/>
        <w:numPr>
          <w:ilvl w:val="0"/>
          <w:numId w:val="2"/>
        </w:numPr>
        <w:bidi w:val="1"/>
        <w:spacing w:before="0" w:after="1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ئمة المؤسسات الراغبة في المشاركة  </w:t>
      </w:r>
    </w:p>
    <w:p>
      <w:pPr>
        <w:pStyle w:val="Normal"/>
        <w:tabs>
          <w:tab w:val="clear" w:pos="708"/>
          <w:tab w:val="left" w:pos="6705" w:leader="none"/>
        </w:tabs>
        <w:spacing w:before="0" w:after="16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55" w:leader="none"/>
        <w:tab w:val="center" w:pos="4536" w:leader="none"/>
        <w:tab w:val="right" w:pos="9072" w:leader="none"/>
      </w:tabs>
      <w:rPr/>
    </w:pPr>
    <w:r>
      <w:drawing>
        <wp:anchor behindDoc="0" distT="0" distB="0" distL="114300" distR="114300" simplePos="0" locked="0" layoutInCell="0" allowOverlap="1" relativeHeight="4">
          <wp:simplePos x="0" y="0"/>
          <wp:positionH relativeFrom="column">
            <wp:posOffset>5034280</wp:posOffset>
          </wp:positionH>
          <wp:positionV relativeFrom="paragraph">
            <wp:posOffset>-173355</wp:posOffset>
          </wp:positionV>
          <wp:extent cx="1409700" cy="1093470"/>
          <wp:effectExtent l="0" t="0" r="0" b="0"/>
          <wp:wrapTight wrapText="bothSides">
            <wp:wrapPolygon edited="0">
              <wp:start x="-1" y="35"/>
              <wp:lineTo x="-1" y="72"/>
              <wp:lineTo x="-1" y="110"/>
              <wp:lineTo x="-1" y="146"/>
              <wp:lineTo x="-1" y="184"/>
              <wp:lineTo x="-1" y="221"/>
              <wp:lineTo x="-1" y="259"/>
              <wp:lineTo x="-1" y="295"/>
              <wp:lineTo x="-1" y="332"/>
              <wp:lineTo x="-1" y="370"/>
              <wp:lineTo x="-1" y="406"/>
              <wp:lineTo x="-1" y="444"/>
              <wp:lineTo x="-1" y="481"/>
              <wp:lineTo x="-1" y="519"/>
              <wp:lineTo x="-1" y="555"/>
              <wp:lineTo x="-1" y="593"/>
              <wp:lineTo x="-1" y="630"/>
              <wp:lineTo x="-1" y="666"/>
              <wp:lineTo x="-1" y="704"/>
              <wp:lineTo x="-1" y="741"/>
              <wp:lineTo x="-1" y="778"/>
              <wp:lineTo x="-1" y="814"/>
              <wp:lineTo x="-1" y="852"/>
              <wp:lineTo x="-1" y="889"/>
              <wp:lineTo x="-1" y="927"/>
              <wp:lineTo x="-1" y="963"/>
              <wp:lineTo x="-1" y="1000"/>
              <wp:lineTo x="-1" y="1038"/>
              <wp:lineTo x="-1" y="1074"/>
              <wp:lineTo x="-1" y="1112"/>
              <wp:lineTo x="-1" y="1149"/>
              <wp:lineTo x="-1" y="1187"/>
              <wp:lineTo x="-1" y="1223"/>
              <wp:lineTo x="-1" y="1261"/>
              <wp:lineTo x="-1" y="1298"/>
              <wp:lineTo x="-1" y="1334"/>
              <wp:lineTo x="-1" y="1372"/>
              <wp:lineTo x="-1" y="1409"/>
              <wp:lineTo x="-1" y="1447"/>
              <wp:lineTo x="-1" y="1484"/>
              <wp:lineTo x="-1" y="1521"/>
              <wp:lineTo x="-1" y="1557"/>
              <wp:lineTo x="-1" y="1595"/>
              <wp:lineTo x="-1" y="1632"/>
              <wp:lineTo x="-1" y="1668"/>
              <wp:lineTo x="-1" y="1706"/>
              <wp:lineTo x="-1" y="1743"/>
              <wp:lineTo x="-1" y="1781"/>
              <wp:lineTo x="-1" y="1817"/>
              <wp:lineTo x="-1" y="1855"/>
              <wp:lineTo x="-1" y="1892"/>
              <wp:lineTo x="-1" y="1930"/>
              <wp:lineTo x="-1" y="1966"/>
              <wp:lineTo x="-1" y="2003"/>
              <wp:lineTo x="-1" y="2041"/>
              <wp:lineTo x="-1" y="2077"/>
              <wp:lineTo x="-1" y="2115"/>
              <wp:lineTo x="-1" y="2152"/>
              <wp:lineTo x="-1" y="2190"/>
              <wp:lineTo x="-1" y="2226"/>
              <wp:lineTo x="-1" y="2264"/>
              <wp:lineTo x="-1" y="2301"/>
              <wp:lineTo x="-1" y="2336"/>
              <wp:lineTo x="-1" y="2374"/>
              <wp:lineTo x="-1" y="2411"/>
              <wp:lineTo x="-1" y="2449"/>
              <wp:lineTo x="-1" y="2485"/>
              <wp:lineTo x="-1" y="2523"/>
              <wp:lineTo x="-1" y="2560"/>
              <wp:lineTo x="-1" y="2598"/>
              <wp:lineTo x="-1" y="2634"/>
              <wp:lineTo x="-1" y="2671"/>
              <wp:lineTo x="-1" y="2709"/>
              <wp:lineTo x="-1" y="2745"/>
              <wp:lineTo x="-1" y="2783"/>
              <wp:lineTo x="-1" y="2820"/>
              <wp:lineTo x="-1" y="2858"/>
              <wp:lineTo x="-1" y="2894"/>
              <wp:lineTo x="-1" y="2932"/>
              <wp:lineTo x="-1" y="2969"/>
              <wp:lineTo x="-1" y="3005"/>
              <wp:lineTo x="-1" y="3043"/>
              <wp:lineTo x="-1" y="3080"/>
              <wp:lineTo x="-1" y="3117"/>
              <wp:lineTo x="-1" y="3154"/>
              <wp:lineTo x="-1" y="3191"/>
              <wp:lineTo x="-1" y="3228"/>
              <wp:lineTo x="-1" y="3266"/>
              <wp:lineTo x="-1" y="3303"/>
              <wp:lineTo x="-1" y="3339"/>
              <wp:lineTo x="-1" y="3377"/>
              <wp:lineTo x="-1" y="3414"/>
              <wp:lineTo x="-1" y="3452"/>
              <wp:lineTo x="-1" y="3488"/>
              <wp:lineTo x="-1" y="3526"/>
              <wp:lineTo x="-1" y="3563"/>
              <wp:lineTo x="-1" y="3601"/>
              <wp:lineTo x="-1" y="3637"/>
              <wp:lineTo x="-1" y="3674"/>
              <wp:lineTo x="-1" y="3712"/>
              <wp:lineTo x="-1" y="3748"/>
              <wp:lineTo x="-1" y="3786"/>
              <wp:lineTo x="-1" y="3823"/>
              <wp:lineTo x="-1" y="3860"/>
              <wp:lineTo x="-1" y="3896"/>
              <wp:lineTo x="-1" y="3934"/>
              <wp:lineTo x="-1" y="3971"/>
              <wp:lineTo x="-1" y="4007"/>
              <wp:lineTo x="-1" y="4045"/>
              <wp:lineTo x="-1" y="4082"/>
              <wp:lineTo x="-1" y="4120"/>
              <wp:lineTo x="-1" y="4156"/>
              <wp:lineTo x="-1" y="4194"/>
              <wp:lineTo x="-1" y="4231"/>
              <wp:lineTo x="-1" y="4269"/>
              <wp:lineTo x="-1" y="4305"/>
              <wp:lineTo x="-1" y="4342"/>
              <wp:lineTo x="-1" y="4380"/>
              <wp:lineTo x="-1" y="4416"/>
              <wp:lineTo x="-1" y="4454"/>
              <wp:lineTo x="-1" y="4491"/>
              <wp:lineTo x="-1" y="4529"/>
              <wp:lineTo x="-1" y="4565"/>
              <wp:lineTo x="-1" y="4603"/>
              <wp:lineTo x="-1" y="4639"/>
              <wp:lineTo x="-1" y="4675"/>
              <wp:lineTo x="-1" y="4713"/>
              <wp:lineTo x="-1" y="4750"/>
              <wp:lineTo x="-1" y="4788"/>
              <wp:lineTo x="-1" y="4825"/>
              <wp:lineTo x="-1" y="4862"/>
              <wp:lineTo x="-1" y="4899"/>
              <wp:lineTo x="-1" y="4937"/>
              <wp:lineTo x="-1" y="4974"/>
              <wp:lineTo x="-1" y="5010"/>
              <wp:lineTo x="-1" y="5048"/>
              <wp:lineTo x="-1" y="5085"/>
              <wp:lineTo x="-1" y="5123"/>
              <wp:lineTo x="-1" y="5159"/>
              <wp:lineTo x="-1" y="5197"/>
              <wp:lineTo x="-1" y="5234"/>
              <wp:lineTo x="-1" y="5272"/>
              <wp:lineTo x="-1" y="5308"/>
              <wp:lineTo x="-1" y="5345"/>
              <wp:lineTo x="-1" y="5383"/>
              <wp:lineTo x="-1" y="5418"/>
              <wp:lineTo x="-1" y="5456"/>
              <wp:lineTo x="-1" y="5493"/>
              <wp:lineTo x="-1" y="5531"/>
              <wp:lineTo x="-1" y="5567"/>
              <wp:lineTo x="-1" y="5605"/>
              <wp:lineTo x="-1" y="5642"/>
              <wp:lineTo x="-1" y="5678"/>
              <wp:lineTo x="-1" y="5716"/>
              <wp:lineTo x="-1" y="5753"/>
              <wp:lineTo x="-1" y="5791"/>
              <wp:lineTo x="-1" y="5827"/>
              <wp:lineTo x="-1" y="5865"/>
              <wp:lineTo x="-1" y="5902"/>
              <wp:lineTo x="-1" y="5940"/>
              <wp:lineTo x="-1" y="5976"/>
              <wp:lineTo x="-1" y="6013"/>
              <wp:lineTo x="-1" y="6051"/>
              <wp:lineTo x="-1" y="6087"/>
              <wp:lineTo x="-1" y="6125"/>
              <wp:lineTo x="-1" y="6162"/>
              <wp:lineTo x="-1" y="6199"/>
              <wp:lineTo x="-1" y="6235"/>
              <wp:lineTo x="-1" y="6273"/>
              <wp:lineTo x="-1" y="6310"/>
              <wp:lineTo x="-1" y="6347"/>
              <wp:lineTo x="-1" y="6384"/>
              <wp:lineTo x="-1" y="6421"/>
              <wp:lineTo x="-1" y="6459"/>
              <wp:lineTo x="-1" y="6496"/>
              <wp:lineTo x="-1" y="6533"/>
              <wp:lineTo x="-1" y="6570"/>
              <wp:lineTo x="-1" y="6608"/>
              <wp:lineTo x="-1" y="6645"/>
              <wp:lineTo x="-1" y="6681"/>
              <wp:lineTo x="-1" y="6719"/>
              <wp:lineTo x="-1" y="6756"/>
              <wp:lineTo x="-1" y="6794"/>
              <wp:lineTo x="-1" y="6830"/>
              <wp:lineTo x="-1" y="6868"/>
              <wp:lineTo x="-1" y="6905"/>
              <wp:lineTo x="-1" y="6942"/>
              <wp:lineTo x="-1" y="6978"/>
              <wp:lineTo x="-1" y="7015"/>
              <wp:lineTo x="-1" y="7053"/>
              <wp:lineTo x="-1" y="7089"/>
              <wp:lineTo x="-1" y="7127"/>
              <wp:lineTo x="-1" y="7164"/>
              <wp:lineTo x="-1" y="7202"/>
              <wp:lineTo x="-1" y="7238"/>
              <wp:lineTo x="-1" y="7276"/>
              <wp:lineTo x="-1" y="7313"/>
              <wp:lineTo x="-1" y="7349"/>
              <wp:lineTo x="-1" y="7387"/>
              <wp:lineTo x="-1" y="7424"/>
              <wp:lineTo x="-1" y="7462"/>
              <wp:lineTo x="-1" y="7498"/>
              <wp:lineTo x="-1" y="7536"/>
              <wp:lineTo x="-1" y="7573"/>
              <wp:lineTo x="-1" y="7611"/>
              <wp:lineTo x="-1" y="7647"/>
              <wp:lineTo x="-1" y="7684"/>
              <wp:lineTo x="-1" y="7721"/>
              <wp:lineTo x="-1" y="7757"/>
              <wp:lineTo x="-1" y="7795"/>
              <wp:lineTo x="-1" y="7832"/>
              <wp:lineTo x="-1" y="7870"/>
              <wp:lineTo x="-1" y="7906"/>
              <wp:lineTo x="-1" y="7944"/>
              <wp:lineTo x="-1" y="7981"/>
              <wp:lineTo x="-1" y="8018"/>
              <wp:lineTo x="-1" y="8055"/>
              <wp:lineTo x="-1" y="8092"/>
              <wp:lineTo x="-1" y="8130"/>
              <wp:lineTo x="-1" y="8167"/>
              <wp:lineTo x="-1" y="8204"/>
              <wp:lineTo x="-1" y="8241"/>
              <wp:lineTo x="-1" y="8279"/>
              <wp:lineTo x="-1" y="8316"/>
              <wp:lineTo x="-1" y="8352"/>
              <wp:lineTo x="-1" y="8390"/>
              <wp:lineTo x="-1" y="8427"/>
              <wp:lineTo x="-1" y="8465"/>
              <wp:lineTo x="-1" y="8500"/>
              <wp:lineTo x="-1" y="8538"/>
              <wp:lineTo x="-1" y="8575"/>
              <wp:lineTo x="-1" y="8613"/>
              <wp:lineTo x="-1" y="8649"/>
              <wp:lineTo x="-1" y="8686"/>
              <wp:lineTo x="-1" y="8724"/>
              <wp:lineTo x="-1" y="8760"/>
              <wp:lineTo x="-1" y="8798"/>
              <wp:lineTo x="-1" y="8835"/>
              <wp:lineTo x="-1" y="8873"/>
              <wp:lineTo x="-1" y="8909"/>
              <wp:lineTo x="-1" y="8947"/>
              <wp:lineTo x="-1" y="8984"/>
              <wp:lineTo x="-1" y="9020"/>
              <wp:lineTo x="-1" y="9058"/>
              <wp:lineTo x="-1" y="9095"/>
              <wp:lineTo x="-1" y="9133"/>
              <wp:lineTo x="-1" y="9169"/>
              <wp:lineTo x="-1" y="9207"/>
              <wp:lineTo x="-1" y="9244"/>
              <wp:lineTo x="-1" y="9281"/>
              <wp:lineTo x="-1" y="9317"/>
              <wp:lineTo x="-1" y="9354"/>
              <wp:lineTo x="-1" y="9392"/>
              <wp:lineTo x="-1" y="9428"/>
              <wp:lineTo x="-1" y="9466"/>
              <wp:lineTo x="-1" y="9503"/>
              <wp:lineTo x="-1" y="9541"/>
              <wp:lineTo x="-1" y="9577"/>
              <wp:lineTo x="-1" y="9615"/>
              <wp:lineTo x="-1" y="9652"/>
              <wp:lineTo x="-1" y="9689"/>
              <wp:lineTo x="-1" y="9726"/>
              <wp:lineTo x="-1" y="9763"/>
              <wp:lineTo x="-1" y="9801"/>
              <wp:lineTo x="-1" y="9838"/>
              <wp:lineTo x="-1" y="9875"/>
              <wp:lineTo x="-1" y="9912"/>
              <wp:lineTo x="-1" y="9950"/>
              <wp:lineTo x="-1" y="9987"/>
              <wp:lineTo x="-1" y="10022"/>
              <wp:lineTo x="-1" y="10060"/>
              <wp:lineTo x="-1" y="10097"/>
              <wp:lineTo x="-1" y="10135"/>
              <wp:lineTo x="-1" y="10171"/>
              <wp:lineTo x="-1" y="10209"/>
              <wp:lineTo x="-1" y="10246"/>
              <wp:lineTo x="-1" y="10284"/>
              <wp:lineTo x="-1" y="10320"/>
              <wp:lineTo x="-1" y="10357"/>
              <wp:lineTo x="-1" y="10395"/>
              <wp:lineTo x="-1" y="10431"/>
              <wp:lineTo x="-1" y="10469"/>
              <wp:lineTo x="-1" y="10506"/>
              <wp:lineTo x="-1" y="10544"/>
              <wp:lineTo x="-1" y="10580"/>
              <wp:lineTo x="-1" y="10618"/>
              <wp:lineTo x="-1" y="10655"/>
              <wp:lineTo x="-1" y="10691"/>
              <wp:lineTo x="-1" y="10729"/>
              <wp:lineTo x="-1" y="10766"/>
              <wp:lineTo x="-1" y="10803"/>
              <wp:lineTo x="-1" y="10839"/>
              <wp:lineTo x="-1" y="10877"/>
              <wp:lineTo x="-1" y="10914"/>
              <wp:lineTo x="-1" y="10950"/>
              <wp:lineTo x="-1" y="10988"/>
              <wp:lineTo x="-1" y="11025"/>
              <wp:lineTo x="-1" y="11063"/>
              <wp:lineTo x="-1" y="11099"/>
              <wp:lineTo x="-1" y="11137"/>
              <wp:lineTo x="-1" y="11174"/>
              <wp:lineTo x="-1" y="11212"/>
              <wp:lineTo x="-1" y="11248"/>
              <wp:lineTo x="-1" y="11285"/>
              <wp:lineTo x="-1" y="11323"/>
              <wp:lineTo x="-1" y="11360"/>
              <wp:lineTo x="-1" y="11397"/>
              <wp:lineTo x="-1" y="11434"/>
              <wp:lineTo x="-1" y="11472"/>
              <wp:lineTo x="-1" y="11509"/>
              <wp:lineTo x="-1" y="11546"/>
              <wp:lineTo x="-1" y="11582"/>
              <wp:lineTo x="-1" y="11619"/>
              <wp:lineTo x="-1" y="11657"/>
              <wp:lineTo x="-1" y="11693"/>
              <wp:lineTo x="-1" y="11731"/>
              <wp:lineTo x="-1" y="11768"/>
              <wp:lineTo x="-1" y="11806"/>
              <wp:lineTo x="-1" y="11842"/>
              <wp:lineTo x="-1" y="11880"/>
              <wp:lineTo x="-1" y="11917"/>
              <wp:lineTo x="-1" y="11953"/>
              <wp:lineTo x="-1" y="11991"/>
              <wp:lineTo x="-1" y="12028"/>
              <wp:lineTo x="-1" y="12066"/>
              <wp:lineTo x="-1" y="12102"/>
              <wp:lineTo x="-1" y="12140"/>
              <wp:lineTo x="-1" y="12177"/>
              <wp:lineTo x="-1" y="12215"/>
              <wp:lineTo x="-1" y="12251"/>
              <wp:lineTo x="-1" y="12288"/>
              <wp:lineTo x="-1" y="12326"/>
              <wp:lineTo x="-1" y="12361"/>
              <wp:lineTo x="-1" y="12399"/>
              <wp:lineTo x="-1" y="12436"/>
              <wp:lineTo x="-1" y="12474"/>
              <wp:lineTo x="-1" y="12510"/>
              <wp:lineTo x="-1" y="12548"/>
              <wp:lineTo x="-1" y="12585"/>
              <wp:lineTo x="-1" y="12621"/>
              <wp:lineTo x="-1" y="12659"/>
              <wp:lineTo x="-1" y="12696"/>
              <wp:lineTo x="-1" y="12734"/>
              <wp:lineTo x="-1" y="12770"/>
              <wp:lineTo x="-1" y="12808"/>
              <wp:lineTo x="-1" y="12845"/>
              <wp:lineTo x="-1" y="12883"/>
              <wp:lineTo x="-1" y="12919"/>
              <wp:lineTo x="-1" y="12956"/>
              <wp:lineTo x="-1" y="12994"/>
              <wp:lineTo x="-1" y="13031"/>
              <wp:lineTo x="-1" y="13068"/>
              <wp:lineTo x="-1" y="13104"/>
              <wp:lineTo x="-1" y="13142"/>
              <wp:lineTo x="-1" y="13179"/>
              <wp:lineTo x="-1" y="13216"/>
              <wp:lineTo x="-1" y="13253"/>
              <wp:lineTo x="-1" y="13290"/>
              <wp:lineTo x="-1" y="13328"/>
              <wp:lineTo x="-1" y="13364"/>
              <wp:lineTo x="-1" y="13402"/>
              <wp:lineTo x="-1" y="13439"/>
              <wp:lineTo x="-1" y="13477"/>
              <wp:lineTo x="-1" y="13513"/>
              <wp:lineTo x="-1" y="13551"/>
              <wp:lineTo x="-1" y="13588"/>
              <wp:lineTo x="-1" y="13624"/>
              <wp:lineTo x="-1" y="13662"/>
              <wp:lineTo x="-1" y="13699"/>
              <wp:lineTo x="-1" y="13737"/>
              <wp:lineTo x="-1" y="13773"/>
              <wp:lineTo x="-1" y="13811"/>
              <wp:lineTo x="-1" y="13848"/>
              <wp:lineTo x="-1" y="13885"/>
              <wp:lineTo x="-1" y="13921"/>
              <wp:lineTo x="-1" y="13958"/>
              <wp:lineTo x="-1" y="13996"/>
              <wp:lineTo x="-1" y="14032"/>
              <wp:lineTo x="-1" y="14070"/>
              <wp:lineTo x="-1" y="14107"/>
              <wp:lineTo x="-1" y="14145"/>
              <wp:lineTo x="-1" y="14181"/>
              <wp:lineTo x="-1" y="14219"/>
              <wp:lineTo x="-1" y="14256"/>
              <wp:lineTo x="-1" y="14292"/>
              <wp:lineTo x="-1" y="14330"/>
              <wp:lineTo x="-1" y="14367"/>
              <wp:lineTo x="-1" y="14405"/>
              <wp:lineTo x="-1" y="14441"/>
              <wp:lineTo x="-1" y="14479"/>
              <wp:lineTo x="-1" y="14516"/>
              <wp:lineTo x="-1" y="14554"/>
              <wp:lineTo x="-1" y="14590"/>
              <wp:lineTo x="-1" y="14627"/>
              <wp:lineTo x="-1" y="14664"/>
              <wp:lineTo x="-1" y="14701"/>
              <wp:lineTo x="-1" y="14738"/>
              <wp:lineTo x="-1" y="14775"/>
              <wp:lineTo x="-1" y="14813"/>
              <wp:lineTo x="-1" y="14850"/>
              <wp:lineTo x="-1" y="14887"/>
              <wp:lineTo x="-1" y="14924"/>
              <wp:lineTo x="-1" y="14961"/>
              <wp:lineTo x="-1" y="14999"/>
              <wp:lineTo x="-1" y="15035"/>
              <wp:lineTo x="-1" y="15073"/>
              <wp:lineTo x="-1" y="15110"/>
              <wp:lineTo x="-1" y="15148"/>
              <wp:lineTo x="-1" y="15184"/>
              <wp:lineTo x="-1" y="15222"/>
              <wp:lineTo x="-1" y="15259"/>
              <wp:lineTo x="-1" y="15295"/>
              <wp:lineTo x="-1" y="15333"/>
              <wp:lineTo x="-1" y="15370"/>
              <wp:lineTo x="-1" y="15408"/>
              <wp:lineTo x="-1" y="15443"/>
              <wp:lineTo x="-1" y="15481"/>
              <wp:lineTo x="-1" y="15518"/>
              <wp:lineTo x="-1" y="15556"/>
              <wp:lineTo x="-1" y="15592"/>
              <wp:lineTo x="-1" y="15629"/>
              <wp:lineTo x="-1" y="15667"/>
              <wp:lineTo x="-1" y="15703"/>
              <wp:lineTo x="-1" y="15741"/>
              <wp:lineTo x="-1" y="15778"/>
              <wp:lineTo x="-1" y="15816"/>
              <wp:lineTo x="-1" y="15852"/>
              <wp:lineTo x="-1" y="15890"/>
              <wp:lineTo x="-1" y="15927"/>
              <wp:lineTo x="-1" y="15963"/>
              <wp:lineTo x="-1" y="16001"/>
              <wp:lineTo x="-1" y="16038"/>
              <wp:lineTo x="-1" y="16076"/>
              <wp:lineTo x="-1" y="16112"/>
              <wp:lineTo x="-1" y="16150"/>
              <wp:lineTo x="-1" y="16186"/>
              <wp:lineTo x="-1" y="16224"/>
              <wp:lineTo x="-1" y="16260"/>
              <wp:lineTo x="-1" y="16297"/>
              <wp:lineTo x="-1" y="16335"/>
              <wp:lineTo x="-1" y="16372"/>
              <wp:lineTo x="-1" y="16409"/>
              <wp:lineTo x="-1" y="16446"/>
              <wp:lineTo x="-1" y="16484"/>
              <wp:lineTo x="-1" y="16521"/>
              <wp:lineTo x="-1" y="16558"/>
              <wp:lineTo x="-1" y="16595"/>
              <wp:lineTo x="-1" y="16632"/>
              <wp:lineTo x="-1" y="16670"/>
              <wp:lineTo x="-1" y="16706"/>
              <wp:lineTo x="-1" y="16744"/>
              <wp:lineTo x="-1" y="16781"/>
              <wp:lineTo x="-1" y="16819"/>
              <wp:lineTo x="-1" y="16855"/>
              <wp:lineTo x="-1" y="16893"/>
              <wp:lineTo x="-1" y="16930"/>
              <wp:lineTo x="-1" y="16965"/>
              <wp:lineTo x="-1" y="17003"/>
              <wp:lineTo x="-1" y="17040"/>
              <wp:lineTo x="-1" y="17078"/>
              <wp:lineTo x="-1" y="17114"/>
              <wp:lineTo x="-1" y="17152"/>
              <wp:lineTo x="-1" y="17189"/>
              <wp:lineTo x="-1" y="17227"/>
              <wp:lineTo x="-1" y="17263"/>
              <wp:lineTo x="-1" y="17300"/>
              <wp:lineTo x="-1" y="17338"/>
              <wp:lineTo x="-1" y="17374"/>
              <wp:lineTo x="-1" y="17412"/>
              <wp:lineTo x="-1" y="17449"/>
              <wp:lineTo x="-1" y="17487"/>
              <wp:lineTo x="-1" y="17523"/>
              <wp:lineTo x="-1" y="17561"/>
              <wp:lineTo x="-1" y="17598"/>
              <wp:lineTo x="-1" y="17634"/>
              <wp:lineTo x="-1" y="17672"/>
              <wp:lineTo x="-1" y="17709"/>
              <wp:lineTo x="-1" y="17746"/>
              <wp:lineTo x="-1" y="17782"/>
              <wp:lineTo x="-1" y="17820"/>
              <wp:lineTo x="-1" y="17857"/>
              <wp:lineTo x="-1" y="17895"/>
              <wp:lineTo x="-1" y="17931"/>
              <wp:lineTo x="-1" y="17968"/>
              <wp:lineTo x="-1" y="18006"/>
              <wp:lineTo x="-1" y="18043"/>
              <wp:lineTo x="-1" y="18080"/>
              <wp:lineTo x="-1" y="18117"/>
              <wp:lineTo x="-1" y="18155"/>
              <wp:lineTo x="-1" y="18192"/>
              <wp:lineTo x="-1" y="18229"/>
              <wp:lineTo x="-1" y="18266"/>
              <wp:lineTo x="-1" y="18303"/>
              <wp:lineTo x="-1" y="18341"/>
              <wp:lineTo x="-1" y="18377"/>
              <wp:lineTo x="-1" y="18415"/>
              <wp:lineTo x="-1" y="18452"/>
              <wp:lineTo x="-1" y="18490"/>
              <wp:lineTo x="-1" y="18525"/>
              <wp:lineTo x="-1" y="18563"/>
              <wp:lineTo x="-1" y="18600"/>
              <wp:lineTo x="-1" y="18636"/>
              <wp:lineTo x="-1" y="18674"/>
              <wp:lineTo x="-1" y="18711"/>
              <wp:lineTo x="-1" y="18749"/>
              <wp:lineTo x="-1" y="18785"/>
              <wp:lineTo x="-1" y="18823"/>
              <wp:lineTo x="-1" y="18860"/>
              <wp:lineTo x="-1" y="18898"/>
              <wp:lineTo x="-1" y="18934"/>
              <wp:lineTo x="-1" y="18971"/>
              <wp:lineTo x="-1" y="19009"/>
              <wp:lineTo x="-1" y="19045"/>
              <wp:lineTo x="-1" y="19083"/>
              <wp:lineTo x="-1" y="19120"/>
              <wp:lineTo x="-1" y="19158"/>
              <wp:lineTo x="-1" y="19194"/>
              <wp:lineTo x="-1" y="19232"/>
              <wp:lineTo x="-1" y="19268"/>
              <wp:lineTo x="-1" y="19304"/>
              <wp:lineTo x="-1" y="19342"/>
              <wp:lineTo x="-1" y="19379"/>
              <wp:lineTo x="-1" y="19417"/>
              <wp:lineTo x="-1" y="19453"/>
              <wp:lineTo x="-1" y="19491"/>
              <wp:lineTo x="-1" y="19528"/>
              <wp:lineTo x="-1" y="19566"/>
              <wp:lineTo x="-1" y="19602"/>
              <wp:lineTo x="-1" y="19639"/>
              <wp:lineTo x="-1" y="19677"/>
              <wp:lineTo x="-1" y="19714"/>
              <wp:lineTo x="-1" y="19751"/>
              <wp:lineTo x="-1" y="19788"/>
              <wp:lineTo x="-1" y="19826"/>
              <wp:lineTo x="-1" y="19863"/>
              <wp:lineTo x="-1" y="19900"/>
              <wp:lineTo x="-1" y="19937"/>
              <wp:lineTo x="-1" y="19974"/>
              <wp:lineTo x="-1" y="20012"/>
              <wp:lineTo x="-1" y="20047"/>
              <wp:lineTo x="-1" y="20085"/>
              <wp:lineTo x="-1" y="20122"/>
              <wp:lineTo x="-1" y="20160"/>
              <wp:lineTo x="-1" y="20196"/>
              <wp:lineTo x="-1" y="20234"/>
              <wp:lineTo x="-1" y="20271"/>
              <wp:lineTo x="-1" y="20307"/>
              <wp:lineTo x="-1" y="20345"/>
              <wp:lineTo x="-1" y="20382"/>
              <wp:lineTo x="-1" y="20420"/>
              <wp:lineTo x="-1" y="20456"/>
              <wp:lineTo x="-1" y="20494"/>
              <wp:lineTo x="-1" y="20531"/>
              <wp:lineTo x="-1" y="20569"/>
              <wp:lineTo x="-1" y="20605"/>
              <wp:lineTo x="-1" y="20642"/>
              <wp:lineTo x="-1" y="20680"/>
              <wp:lineTo x="-1" y="20716"/>
              <wp:lineTo x="-1" y="20754"/>
              <wp:lineTo x="-1" y="20791"/>
              <wp:lineTo x="-1" y="20828"/>
              <wp:lineTo x="-1" y="20864"/>
              <wp:lineTo x="-1" y="20902"/>
              <wp:lineTo x="-1" y="20939"/>
              <wp:lineTo x="-1" y="20975"/>
              <wp:lineTo x="-1" y="21013"/>
              <wp:lineTo x="-1" y="21050"/>
              <wp:lineTo x="-1" y="21088"/>
              <wp:lineTo x="-1" y="21124"/>
              <wp:lineTo x="-1" y="21162"/>
              <wp:lineTo x="-1" y="21199"/>
              <wp:lineTo x="-1" y="21237"/>
              <wp:lineTo x="-1" y="21273"/>
              <wp:lineTo x="-1" y="21310"/>
              <wp:lineTo x="-1" y="21348"/>
              <wp:lineTo x="-1" y="21385"/>
              <wp:lineTo x="-1" y="21422"/>
              <wp:lineTo x="-1" y="21459"/>
              <wp:lineTo x="-1" y="21497"/>
              <wp:lineTo x="21542" y="21497"/>
              <wp:lineTo x="21542" y="21459"/>
              <wp:lineTo x="21542" y="21422"/>
              <wp:lineTo x="21542" y="21385"/>
              <wp:lineTo x="21542" y="21348"/>
              <wp:lineTo x="21542" y="21310"/>
              <wp:lineTo x="21542" y="21273"/>
              <wp:lineTo x="21542" y="21237"/>
              <wp:lineTo x="21542" y="21199"/>
              <wp:lineTo x="21542" y="21162"/>
              <wp:lineTo x="21542" y="21124"/>
              <wp:lineTo x="21542" y="21088"/>
              <wp:lineTo x="21542" y="21050"/>
              <wp:lineTo x="21542" y="21013"/>
              <wp:lineTo x="21542" y="20975"/>
              <wp:lineTo x="21542" y="20939"/>
              <wp:lineTo x="21542" y="20902"/>
              <wp:lineTo x="21542" y="20864"/>
              <wp:lineTo x="21542" y="20828"/>
              <wp:lineTo x="21542" y="20791"/>
              <wp:lineTo x="21542" y="20754"/>
              <wp:lineTo x="21542" y="20716"/>
              <wp:lineTo x="21542" y="20680"/>
              <wp:lineTo x="21542" y="20642"/>
              <wp:lineTo x="21542" y="20605"/>
              <wp:lineTo x="21542" y="20569"/>
              <wp:lineTo x="21542" y="20531"/>
              <wp:lineTo x="21542" y="20494"/>
              <wp:lineTo x="21542" y="20456"/>
              <wp:lineTo x="21542" y="20420"/>
              <wp:lineTo x="21542" y="20382"/>
              <wp:lineTo x="21542" y="20345"/>
              <wp:lineTo x="21542" y="20307"/>
              <wp:lineTo x="21542" y="20271"/>
              <wp:lineTo x="21542" y="20234"/>
              <wp:lineTo x="21542" y="20196"/>
              <wp:lineTo x="21542" y="20160"/>
              <wp:lineTo x="21542" y="20122"/>
              <wp:lineTo x="21542" y="20085"/>
              <wp:lineTo x="21542" y="20047"/>
              <wp:lineTo x="21542" y="20012"/>
              <wp:lineTo x="21542" y="19974"/>
              <wp:lineTo x="21542" y="19937"/>
              <wp:lineTo x="21542" y="19900"/>
              <wp:lineTo x="21542" y="19863"/>
              <wp:lineTo x="21542" y="19826"/>
              <wp:lineTo x="21542" y="19788"/>
              <wp:lineTo x="21542" y="19751"/>
              <wp:lineTo x="21542" y="19714"/>
              <wp:lineTo x="21542" y="19677"/>
              <wp:lineTo x="21542" y="19639"/>
              <wp:lineTo x="21542" y="19602"/>
              <wp:lineTo x="21542" y="19566"/>
              <wp:lineTo x="21542" y="19528"/>
              <wp:lineTo x="21542" y="19491"/>
              <wp:lineTo x="21542" y="19453"/>
              <wp:lineTo x="21542" y="19417"/>
              <wp:lineTo x="21542" y="19379"/>
              <wp:lineTo x="21542" y="19342"/>
              <wp:lineTo x="21542" y="19304"/>
              <wp:lineTo x="21542" y="19268"/>
              <wp:lineTo x="21542" y="19232"/>
              <wp:lineTo x="21542" y="19194"/>
              <wp:lineTo x="21542" y="19158"/>
              <wp:lineTo x="21542" y="19120"/>
              <wp:lineTo x="21542" y="19083"/>
              <wp:lineTo x="21542" y="19045"/>
              <wp:lineTo x="21542" y="19009"/>
              <wp:lineTo x="21542" y="18971"/>
              <wp:lineTo x="21542" y="18934"/>
              <wp:lineTo x="21542" y="18898"/>
              <wp:lineTo x="21542" y="18860"/>
              <wp:lineTo x="21542" y="18823"/>
              <wp:lineTo x="21542" y="18785"/>
              <wp:lineTo x="21542" y="18749"/>
              <wp:lineTo x="21542" y="18711"/>
              <wp:lineTo x="21542" y="18674"/>
              <wp:lineTo x="21542" y="18636"/>
              <wp:lineTo x="21542" y="18600"/>
              <wp:lineTo x="21542" y="18563"/>
              <wp:lineTo x="21542" y="18525"/>
              <wp:lineTo x="21542" y="18490"/>
              <wp:lineTo x="21542" y="18452"/>
              <wp:lineTo x="21542" y="18415"/>
              <wp:lineTo x="21542" y="18377"/>
              <wp:lineTo x="21542" y="18341"/>
              <wp:lineTo x="21542" y="18303"/>
              <wp:lineTo x="21542" y="18266"/>
              <wp:lineTo x="21542" y="18229"/>
              <wp:lineTo x="21542" y="18192"/>
              <wp:lineTo x="21542" y="18155"/>
              <wp:lineTo x="21542" y="18117"/>
              <wp:lineTo x="21542" y="18080"/>
              <wp:lineTo x="21542" y="18043"/>
              <wp:lineTo x="21542" y="18006"/>
              <wp:lineTo x="21542" y="17968"/>
              <wp:lineTo x="21542" y="17931"/>
              <wp:lineTo x="21542" y="17895"/>
              <wp:lineTo x="21542" y="17857"/>
              <wp:lineTo x="21542" y="17820"/>
              <wp:lineTo x="21542" y="17782"/>
              <wp:lineTo x="21542" y="17746"/>
              <wp:lineTo x="21542" y="17709"/>
              <wp:lineTo x="21542" y="17672"/>
              <wp:lineTo x="21542" y="17634"/>
              <wp:lineTo x="21542" y="17598"/>
              <wp:lineTo x="21542" y="17561"/>
              <wp:lineTo x="21542" y="17523"/>
              <wp:lineTo x="21542" y="17487"/>
              <wp:lineTo x="21542" y="17449"/>
              <wp:lineTo x="21542" y="17412"/>
              <wp:lineTo x="21542" y="17374"/>
              <wp:lineTo x="21542" y="17338"/>
              <wp:lineTo x="21542" y="17300"/>
              <wp:lineTo x="21542" y="17263"/>
              <wp:lineTo x="21542" y="17227"/>
              <wp:lineTo x="21542" y="17189"/>
              <wp:lineTo x="21542" y="17152"/>
              <wp:lineTo x="21542" y="17114"/>
              <wp:lineTo x="21542" y="17078"/>
              <wp:lineTo x="21542" y="17040"/>
              <wp:lineTo x="21542" y="17003"/>
              <wp:lineTo x="21542" y="16965"/>
              <wp:lineTo x="21542" y="16930"/>
              <wp:lineTo x="21542" y="16893"/>
              <wp:lineTo x="21542" y="16855"/>
              <wp:lineTo x="21542" y="16819"/>
              <wp:lineTo x="21542" y="16781"/>
              <wp:lineTo x="21542" y="16744"/>
              <wp:lineTo x="21542" y="16706"/>
              <wp:lineTo x="21542" y="16670"/>
              <wp:lineTo x="21542" y="16632"/>
              <wp:lineTo x="21542" y="16595"/>
              <wp:lineTo x="21542" y="16558"/>
              <wp:lineTo x="21542" y="16521"/>
              <wp:lineTo x="21542" y="16484"/>
              <wp:lineTo x="21542" y="16446"/>
              <wp:lineTo x="21542" y="16409"/>
              <wp:lineTo x="21542" y="16372"/>
              <wp:lineTo x="21542" y="16335"/>
              <wp:lineTo x="21542" y="16297"/>
              <wp:lineTo x="21542" y="16260"/>
              <wp:lineTo x="21542" y="16224"/>
              <wp:lineTo x="21542" y="16186"/>
              <wp:lineTo x="21542" y="16150"/>
              <wp:lineTo x="21542" y="16112"/>
              <wp:lineTo x="21542" y="16076"/>
              <wp:lineTo x="21542" y="16038"/>
              <wp:lineTo x="21542" y="16001"/>
              <wp:lineTo x="21542" y="15963"/>
              <wp:lineTo x="21542" y="15927"/>
              <wp:lineTo x="21542" y="15890"/>
              <wp:lineTo x="21542" y="15852"/>
              <wp:lineTo x="21542" y="15816"/>
              <wp:lineTo x="21542" y="15778"/>
              <wp:lineTo x="21542" y="15741"/>
              <wp:lineTo x="21542" y="15703"/>
              <wp:lineTo x="21542" y="15667"/>
              <wp:lineTo x="21542" y="15629"/>
              <wp:lineTo x="21542" y="15592"/>
              <wp:lineTo x="21542" y="15556"/>
              <wp:lineTo x="21542" y="15518"/>
              <wp:lineTo x="21542" y="15481"/>
              <wp:lineTo x="21542" y="15443"/>
              <wp:lineTo x="21542" y="15408"/>
              <wp:lineTo x="21542" y="15370"/>
              <wp:lineTo x="21542" y="15333"/>
              <wp:lineTo x="21542" y="15295"/>
              <wp:lineTo x="21542" y="15259"/>
              <wp:lineTo x="21542" y="15222"/>
              <wp:lineTo x="21542" y="15184"/>
              <wp:lineTo x="21542" y="15148"/>
              <wp:lineTo x="21542" y="15110"/>
              <wp:lineTo x="21542" y="15073"/>
              <wp:lineTo x="21542" y="15035"/>
              <wp:lineTo x="21542" y="14999"/>
              <wp:lineTo x="21542" y="14961"/>
              <wp:lineTo x="21542" y="14924"/>
              <wp:lineTo x="21542" y="14887"/>
              <wp:lineTo x="21542" y="14850"/>
              <wp:lineTo x="21542" y="14813"/>
              <wp:lineTo x="21542" y="14775"/>
              <wp:lineTo x="21542" y="14738"/>
              <wp:lineTo x="21542" y="14701"/>
              <wp:lineTo x="21542" y="14664"/>
              <wp:lineTo x="21542" y="14627"/>
              <wp:lineTo x="21542" y="14590"/>
              <wp:lineTo x="21542" y="14554"/>
              <wp:lineTo x="21542" y="14516"/>
              <wp:lineTo x="21542" y="14479"/>
              <wp:lineTo x="21542" y="14441"/>
              <wp:lineTo x="21542" y="14405"/>
              <wp:lineTo x="21542" y="14367"/>
              <wp:lineTo x="21542" y="14330"/>
              <wp:lineTo x="21542" y="14292"/>
              <wp:lineTo x="21542" y="14256"/>
              <wp:lineTo x="21542" y="14219"/>
              <wp:lineTo x="21542" y="14181"/>
              <wp:lineTo x="21542" y="14145"/>
              <wp:lineTo x="21542" y="14107"/>
              <wp:lineTo x="21542" y="14070"/>
              <wp:lineTo x="21542" y="14032"/>
              <wp:lineTo x="21542" y="13996"/>
              <wp:lineTo x="21542" y="13958"/>
              <wp:lineTo x="21542" y="13921"/>
              <wp:lineTo x="21542" y="13885"/>
              <wp:lineTo x="21542" y="13848"/>
              <wp:lineTo x="21542" y="13811"/>
              <wp:lineTo x="21542" y="13773"/>
              <wp:lineTo x="21542" y="13737"/>
              <wp:lineTo x="21542" y="13699"/>
              <wp:lineTo x="21542" y="13662"/>
              <wp:lineTo x="21542" y="13624"/>
              <wp:lineTo x="21542" y="13588"/>
              <wp:lineTo x="21542" y="13551"/>
              <wp:lineTo x="21542" y="13513"/>
              <wp:lineTo x="21542" y="13477"/>
              <wp:lineTo x="21542" y="13439"/>
              <wp:lineTo x="21542" y="13402"/>
              <wp:lineTo x="21542" y="13364"/>
              <wp:lineTo x="21542" y="13328"/>
              <wp:lineTo x="21542" y="13290"/>
              <wp:lineTo x="21542" y="13253"/>
              <wp:lineTo x="21542" y="13216"/>
              <wp:lineTo x="21542" y="13179"/>
              <wp:lineTo x="21542" y="13142"/>
              <wp:lineTo x="21542" y="13104"/>
              <wp:lineTo x="21542" y="13068"/>
              <wp:lineTo x="21542" y="13031"/>
              <wp:lineTo x="21542" y="12994"/>
              <wp:lineTo x="21542" y="12956"/>
              <wp:lineTo x="21542" y="12919"/>
              <wp:lineTo x="21542" y="12883"/>
              <wp:lineTo x="21542" y="12845"/>
              <wp:lineTo x="21542" y="12808"/>
              <wp:lineTo x="21542" y="12770"/>
              <wp:lineTo x="21542" y="12734"/>
              <wp:lineTo x="21542" y="12696"/>
              <wp:lineTo x="21542" y="12659"/>
              <wp:lineTo x="21542" y="12621"/>
              <wp:lineTo x="21542" y="12585"/>
              <wp:lineTo x="21542" y="12548"/>
              <wp:lineTo x="21542" y="12510"/>
              <wp:lineTo x="21542" y="12474"/>
              <wp:lineTo x="21542" y="12436"/>
              <wp:lineTo x="21542" y="12399"/>
              <wp:lineTo x="21542" y="12361"/>
              <wp:lineTo x="21542" y="12326"/>
              <wp:lineTo x="21542" y="12288"/>
              <wp:lineTo x="21542" y="12251"/>
              <wp:lineTo x="21542" y="12215"/>
              <wp:lineTo x="21542" y="12177"/>
              <wp:lineTo x="21542" y="12140"/>
              <wp:lineTo x="21542" y="12102"/>
              <wp:lineTo x="21542" y="12066"/>
              <wp:lineTo x="21542" y="12028"/>
              <wp:lineTo x="21542" y="11991"/>
              <wp:lineTo x="21542" y="11953"/>
              <wp:lineTo x="21542" y="11917"/>
              <wp:lineTo x="21542" y="11880"/>
              <wp:lineTo x="21542" y="11842"/>
              <wp:lineTo x="21542" y="11806"/>
              <wp:lineTo x="21542" y="11768"/>
              <wp:lineTo x="21542" y="11731"/>
              <wp:lineTo x="21542" y="11693"/>
              <wp:lineTo x="21542" y="11657"/>
              <wp:lineTo x="21542" y="11619"/>
              <wp:lineTo x="21542" y="11582"/>
              <wp:lineTo x="21542" y="11546"/>
              <wp:lineTo x="21542" y="11509"/>
              <wp:lineTo x="21542" y="11472"/>
              <wp:lineTo x="21542" y="11434"/>
              <wp:lineTo x="21542" y="11397"/>
              <wp:lineTo x="21542" y="11360"/>
              <wp:lineTo x="21542" y="11323"/>
              <wp:lineTo x="21542" y="11285"/>
              <wp:lineTo x="21542" y="11248"/>
              <wp:lineTo x="21542" y="11212"/>
              <wp:lineTo x="21542" y="11174"/>
              <wp:lineTo x="21542" y="11137"/>
              <wp:lineTo x="21542" y="11099"/>
              <wp:lineTo x="21542" y="11063"/>
              <wp:lineTo x="21542" y="11025"/>
              <wp:lineTo x="21542" y="10988"/>
              <wp:lineTo x="21542" y="10950"/>
              <wp:lineTo x="21542" y="10914"/>
              <wp:lineTo x="21542" y="10877"/>
              <wp:lineTo x="21542" y="10839"/>
              <wp:lineTo x="21542" y="10803"/>
              <wp:lineTo x="21542" y="10766"/>
              <wp:lineTo x="21542" y="10729"/>
              <wp:lineTo x="21542" y="10691"/>
              <wp:lineTo x="21542" y="10655"/>
              <wp:lineTo x="21542" y="10618"/>
              <wp:lineTo x="21542" y="10580"/>
              <wp:lineTo x="21542" y="10544"/>
              <wp:lineTo x="21542" y="10506"/>
              <wp:lineTo x="21542" y="10469"/>
              <wp:lineTo x="21542" y="10431"/>
              <wp:lineTo x="21542" y="10395"/>
              <wp:lineTo x="21542" y="10357"/>
              <wp:lineTo x="21542" y="10320"/>
              <wp:lineTo x="21542" y="10284"/>
              <wp:lineTo x="21542" y="10246"/>
              <wp:lineTo x="21542" y="10209"/>
              <wp:lineTo x="21542" y="10171"/>
              <wp:lineTo x="21542" y="10135"/>
              <wp:lineTo x="21542" y="10097"/>
              <wp:lineTo x="21542" y="10060"/>
              <wp:lineTo x="21542" y="10022"/>
              <wp:lineTo x="21542" y="9987"/>
              <wp:lineTo x="21542" y="9950"/>
              <wp:lineTo x="21542" y="9912"/>
              <wp:lineTo x="21542" y="9875"/>
              <wp:lineTo x="21542" y="9838"/>
              <wp:lineTo x="21542" y="9801"/>
              <wp:lineTo x="21542" y="9763"/>
              <wp:lineTo x="21542" y="9726"/>
              <wp:lineTo x="21542" y="9689"/>
              <wp:lineTo x="21542" y="9652"/>
              <wp:lineTo x="21542" y="9615"/>
              <wp:lineTo x="21542" y="9577"/>
              <wp:lineTo x="21542" y="9541"/>
              <wp:lineTo x="21542" y="9503"/>
              <wp:lineTo x="21542" y="9466"/>
              <wp:lineTo x="21542" y="9428"/>
              <wp:lineTo x="21542" y="9392"/>
              <wp:lineTo x="21542" y="9354"/>
              <wp:lineTo x="21542" y="9317"/>
              <wp:lineTo x="21542" y="9281"/>
              <wp:lineTo x="21542" y="9244"/>
              <wp:lineTo x="21542" y="9207"/>
              <wp:lineTo x="21542" y="9169"/>
              <wp:lineTo x="21542" y="9133"/>
              <wp:lineTo x="21542" y="9095"/>
              <wp:lineTo x="21542" y="9058"/>
              <wp:lineTo x="21542" y="9020"/>
              <wp:lineTo x="21542" y="8984"/>
              <wp:lineTo x="21542" y="8947"/>
              <wp:lineTo x="21542" y="8909"/>
              <wp:lineTo x="21542" y="8873"/>
              <wp:lineTo x="21542" y="8835"/>
              <wp:lineTo x="21542" y="8798"/>
              <wp:lineTo x="21542" y="8760"/>
              <wp:lineTo x="21542" y="8724"/>
              <wp:lineTo x="21542" y="8686"/>
              <wp:lineTo x="21542" y="8649"/>
              <wp:lineTo x="21542" y="8613"/>
              <wp:lineTo x="21542" y="8575"/>
              <wp:lineTo x="21542" y="8538"/>
              <wp:lineTo x="21542" y="8500"/>
              <wp:lineTo x="21542" y="8465"/>
              <wp:lineTo x="21542" y="8427"/>
              <wp:lineTo x="21542" y="8390"/>
              <wp:lineTo x="21542" y="8352"/>
              <wp:lineTo x="21542" y="8316"/>
              <wp:lineTo x="21542" y="8279"/>
              <wp:lineTo x="21542" y="8241"/>
              <wp:lineTo x="21542" y="8204"/>
              <wp:lineTo x="21542" y="8167"/>
              <wp:lineTo x="21542" y="8130"/>
              <wp:lineTo x="21542" y="8092"/>
              <wp:lineTo x="21542" y="8055"/>
              <wp:lineTo x="21542" y="8018"/>
              <wp:lineTo x="21542" y="7981"/>
              <wp:lineTo x="21542" y="7944"/>
              <wp:lineTo x="21542" y="7906"/>
              <wp:lineTo x="21542" y="7870"/>
              <wp:lineTo x="21542" y="7832"/>
              <wp:lineTo x="21542" y="7795"/>
              <wp:lineTo x="21542" y="7757"/>
              <wp:lineTo x="21542" y="7721"/>
              <wp:lineTo x="21542" y="7684"/>
              <wp:lineTo x="21542" y="7647"/>
              <wp:lineTo x="21542" y="7611"/>
              <wp:lineTo x="21542" y="7573"/>
              <wp:lineTo x="21542" y="7536"/>
              <wp:lineTo x="21542" y="7498"/>
              <wp:lineTo x="21542" y="7462"/>
              <wp:lineTo x="21542" y="7424"/>
              <wp:lineTo x="21542" y="7387"/>
              <wp:lineTo x="21542" y="7349"/>
              <wp:lineTo x="21542" y="7313"/>
              <wp:lineTo x="21542" y="7276"/>
              <wp:lineTo x="21542" y="7238"/>
              <wp:lineTo x="21542" y="7202"/>
              <wp:lineTo x="21542" y="7164"/>
              <wp:lineTo x="21542" y="7127"/>
              <wp:lineTo x="21542" y="7089"/>
              <wp:lineTo x="21542" y="7053"/>
              <wp:lineTo x="21542" y="7015"/>
              <wp:lineTo x="21542" y="6978"/>
              <wp:lineTo x="21542" y="6942"/>
              <wp:lineTo x="21542" y="6905"/>
              <wp:lineTo x="21542" y="6868"/>
              <wp:lineTo x="21542" y="6830"/>
              <wp:lineTo x="21542" y="6794"/>
              <wp:lineTo x="21542" y="6756"/>
              <wp:lineTo x="21542" y="6719"/>
              <wp:lineTo x="21542" y="6681"/>
              <wp:lineTo x="21542" y="6645"/>
              <wp:lineTo x="21542" y="6608"/>
              <wp:lineTo x="21542" y="6570"/>
              <wp:lineTo x="21542" y="6533"/>
              <wp:lineTo x="21542" y="6496"/>
              <wp:lineTo x="21542" y="6459"/>
              <wp:lineTo x="21542" y="6421"/>
              <wp:lineTo x="21542" y="6384"/>
              <wp:lineTo x="21542" y="6347"/>
              <wp:lineTo x="21542" y="6310"/>
              <wp:lineTo x="21542" y="6273"/>
              <wp:lineTo x="21542" y="6235"/>
              <wp:lineTo x="21542" y="6199"/>
              <wp:lineTo x="21542" y="6162"/>
              <wp:lineTo x="21542" y="6125"/>
              <wp:lineTo x="21542" y="6087"/>
              <wp:lineTo x="21542" y="6051"/>
              <wp:lineTo x="21542" y="6013"/>
              <wp:lineTo x="21542" y="5976"/>
              <wp:lineTo x="21542" y="5940"/>
              <wp:lineTo x="21542" y="5902"/>
              <wp:lineTo x="21542" y="5865"/>
              <wp:lineTo x="21542" y="5827"/>
              <wp:lineTo x="21542" y="5791"/>
              <wp:lineTo x="21542" y="5753"/>
              <wp:lineTo x="21542" y="5716"/>
              <wp:lineTo x="21542" y="5678"/>
              <wp:lineTo x="21542" y="5642"/>
              <wp:lineTo x="21542" y="5605"/>
              <wp:lineTo x="21542" y="5567"/>
              <wp:lineTo x="21542" y="5531"/>
              <wp:lineTo x="21542" y="5493"/>
              <wp:lineTo x="21542" y="5456"/>
              <wp:lineTo x="21542" y="5418"/>
              <wp:lineTo x="21542" y="5383"/>
              <wp:lineTo x="21542" y="5345"/>
              <wp:lineTo x="21542" y="5308"/>
              <wp:lineTo x="21542" y="5272"/>
              <wp:lineTo x="21542" y="5234"/>
              <wp:lineTo x="21542" y="5197"/>
              <wp:lineTo x="21542" y="5159"/>
              <wp:lineTo x="21542" y="5123"/>
              <wp:lineTo x="21542" y="5085"/>
              <wp:lineTo x="21542" y="5048"/>
              <wp:lineTo x="21542" y="5010"/>
              <wp:lineTo x="21542" y="4974"/>
              <wp:lineTo x="21542" y="4937"/>
              <wp:lineTo x="21542" y="4899"/>
              <wp:lineTo x="21542" y="4862"/>
              <wp:lineTo x="21542" y="4825"/>
              <wp:lineTo x="21542" y="4788"/>
              <wp:lineTo x="21542" y="4750"/>
              <wp:lineTo x="21542" y="4713"/>
              <wp:lineTo x="21542" y="4675"/>
              <wp:lineTo x="21542" y="4639"/>
              <wp:lineTo x="21542" y="4603"/>
              <wp:lineTo x="21542" y="4565"/>
              <wp:lineTo x="21542" y="4529"/>
              <wp:lineTo x="21542" y="4491"/>
              <wp:lineTo x="21542" y="4454"/>
              <wp:lineTo x="21542" y="4416"/>
              <wp:lineTo x="21542" y="4380"/>
              <wp:lineTo x="21542" y="4342"/>
              <wp:lineTo x="21542" y="4305"/>
              <wp:lineTo x="21542" y="4269"/>
              <wp:lineTo x="21542" y="4231"/>
              <wp:lineTo x="21542" y="4194"/>
              <wp:lineTo x="21542" y="4156"/>
              <wp:lineTo x="21542" y="4120"/>
              <wp:lineTo x="21542" y="4082"/>
              <wp:lineTo x="21542" y="4045"/>
              <wp:lineTo x="21542" y="4007"/>
              <wp:lineTo x="21542" y="3971"/>
              <wp:lineTo x="21542" y="3934"/>
              <wp:lineTo x="21542" y="3896"/>
              <wp:lineTo x="21542" y="3860"/>
              <wp:lineTo x="21542" y="3823"/>
              <wp:lineTo x="21542" y="3786"/>
              <wp:lineTo x="21542" y="3748"/>
              <wp:lineTo x="21542" y="3712"/>
              <wp:lineTo x="21542" y="3674"/>
              <wp:lineTo x="21542" y="3637"/>
              <wp:lineTo x="21542" y="3601"/>
              <wp:lineTo x="21542" y="3563"/>
              <wp:lineTo x="21542" y="3526"/>
              <wp:lineTo x="21542" y="3488"/>
              <wp:lineTo x="21542" y="3452"/>
              <wp:lineTo x="21542" y="3414"/>
              <wp:lineTo x="21542" y="3377"/>
              <wp:lineTo x="21542" y="3339"/>
              <wp:lineTo x="21542" y="3303"/>
              <wp:lineTo x="21542" y="3266"/>
              <wp:lineTo x="21542" y="3228"/>
              <wp:lineTo x="21542" y="3191"/>
              <wp:lineTo x="21542" y="3154"/>
              <wp:lineTo x="21542" y="3117"/>
              <wp:lineTo x="21542" y="3080"/>
              <wp:lineTo x="21542" y="3043"/>
              <wp:lineTo x="21542" y="3005"/>
              <wp:lineTo x="21542" y="2969"/>
              <wp:lineTo x="21542" y="2932"/>
              <wp:lineTo x="21542" y="2894"/>
              <wp:lineTo x="21542" y="2858"/>
              <wp:lineTo x="21542" y="2820"/>
              <wp:lineTo x="21542" y="2783"/>
              <wp:lineTo x="21542" y="2745"/>
              <wp:lineTo x="21542" y="2709"/>
              <wp:lineTo x="21542" y="2671"/>
              <wp:lineTo x="21542" y="2634"/>
              <wp:lineTo x="21542" y="2598"/>
              <wp:lineTo x="21542" y="2560"/>
              <wp:lineTo x="21542" y="2523"/>
              <wp:lineTo x="21542" y="2485"/>
              <wp:lineTo x="21542" y="2449"/>
              <wp:lineTo x="21542" y="2411"/>
              <wp:lineTo x="21542" y="2374"/>
              <wp:lineTo x="21542" y="2336"/>
              <wp:lineTo x="21542" y="2301"/>
              <wp:lineTo x="21542" y="2264"/>
              <wp:lineTo x="21542" y="2226"/>
              <wp:lineTo x="21542" y="2190"/>
              <wp:lineTo x="21542" y="2152"/>
              <wp:lineTo x="21542" y="2115"/>
              <wp:lineTo x="21542" y="2077"/>
              <wp:lineTo x="21542" y="2041"/>
              <wp:lineTo x="21542" y="2003"/>
              <wp:lineTo x="21542" y="1966"/>
              <wp:lineTo x="21542" y="1930"/>
              <wp:lineTo x="21542" y="1892"/>
              <wp:lineTo x="21542" y="1855"/>
              <wp:lineTo x="21542" y="1817"/>
              <wp:lineTo x="21542" y="1781"/>
              <wp:lineTo x="21542" y="1743"/>
              <wp:lineTo x="21542" y="1706"/>
              <wp:lineTo x="21542" y="1668"/>
              <wp:lineTo x="21542" y="1632"/>
              <wp:lineTo x="21542" y="1595"/>
              <wp:lineTo x="21542" y="1557"/>
              <wp:lineTo x="21542" y="1521"/>
              <wp:lineTo x="21542" y="1484"/>
              <wp:lineTo x="21542" y="1447"/>
              <wp:lineTo x="21542" y="1409"/>
              <wp:lineTo x="21542" y="1372"/>
              <wp:lineTo x="21542" y="1334"/>
              <wp:lineTo x="21542" y="1298"/>
              <wp:lineTo x="21542" y="1261"/>
              <wp:lineTo x="21542" y="1223"/>
              <wp:lineTo x="21542" y="1187"/>
              <wp:lineTo x="21542" y="1149"/>
              <wp:lineTo x="21542" y="1112"/>
              <wp:lineTo x="21542" y="1074"/>
              <wp:lineTo x="21542" y="1038"/>
              <wp:lineTo x="21542" y="1000"/>
              <wp:lineTo x="21542" y="963"/>
              <wp:lineTo x="21542" y="927"/>
              <wp:lineTo x="21542" y="889"/>
              <wp:lineTo x="21542" y="852"/>
              <wp:lineTo x="21542" y="814"/>
              <wp:lineTo x="21542" y="778"/>
              <wp:lineTo x="21542" y="741"/>
              <wp:lineTo x="21542" y="704"/>
              <wp:lineTo x="21542" y="666"/>
              <wp:lineTo x="21542" y="630"/>
              <wp:lineTo x="21542" y="593"/>
              <wp:lineTo x="21542" y="555"/>
              <wp:lineTo x="21542" y="519"/>
              <wp:lineTo x="21542" y="481"/>
              <wp:lineTo x="21542" y="444"/>
              <wp:lineTo x="21542" y="406"/>
              <wp:lineTo x="21542" y="370"/>
              <wp:lineTo x="21542" y="332"/>
              <wp:lineTo x="21542" y="295"/>
              <wp:lineTo x="21542" y="259"/>
              <wp:lineTo x="21542" y="221"/>
              <wp:lineTo x="21542" y="184"/>
              <wp:lineTo x="21542" y="146"/>
              <wp:lineTo x="21542" y="110"/>
              <wp:lineTo x="21542" y="72"/>
              <wp:lineTo x="21542" y="35"/>
              <wp:lineTo x="-1" y="35"/>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tretch>
                    <a:fillRect/>
                  </a:stretch>
                </pic:blipFill>
                <pic:spPr bwMode="auto">
                  <a:xfrm>
                    <a:off x="0" y="0"/>
                    <a:ext cx="1409700" cy="109347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927"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fr-FR"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fr-FR" w:eastAsia="zh-TW"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d4c58"/>
    <w:rPr/>
  </w:style>
  <w:style w:type="character" w:styleId="PieddepageCar" w:customStyle="1">
    <w:name w:val="Pied de page Car"/>
    <w:basedOn w:val="DefaultParagraphFont"/>
    <w:link w:val="Footer"/>
    <w:uiPriority w:val="99"/>
    <w:qFormat/>
    <w:rsid w:val="000d4c58"/>
    <w:rPr/>
  </w:style>
  <w:style w:type="character" w:styleId="CitationintenseCar" w:customStyle="1">
    <w:name w:val="Citation intense Car"/>
    <w:basedOn w:val="DefaultParagraphFont"/>
    <w:link w:val="IntenseQuote"/>
    <w:uiPriority w:val="30"/>
    <w:qFormat/>
    <w:rsid w:val="000d4c58"/>
    <w:rPr>
      <w:i/>
      <w:iCs/>
      <w:color w:val="5B9BD5" w:themeColor="accent1"/>
    </w:rPr>
  </w:style>
  <w:style w:type="character" w:styleId="TextedebullesCar" w:customStyle="1">
    <w:name w:val="Texte de bulles Car"/>
    <w:basedOn w:val="DefaultParagraphFont"/>
    <w:link w:val="BalloonText"/>
    <w:uiPriority w:val="99"/>
    <w:semiHidden/>
    <w:qFormat/>
    <w:rsid w:val="00b463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d4c5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d4c58"/>
    <w:pPr>
      <w:tabs>
        <w:tab w:val="clear" w:pos="708"/>
        <w:tab w:val="center" w:pos="4536" w:leader="none"/>
        <w:tab w:val="right" w:pos="9072" w:leader="none"/>
      </w:tabs>
      <w:spacing w:lineRule="auto" w:line="240" w:before="0" w:after="0"/>
    </w:pPr>
    <w:rPr/>
  </w:style>
  <w:style w:type="paragraph" w:styleId="IntenseQuote">
    <w:name w:val="Intense Quote"/>
    <w:basedOn w:val="Normal"/>
    <w:next w:val="Normal"/>
    <w:link w:val="CitationintenseCar"/>
    <w:uiPriority w:val="30"/>
    <w:qFormat/>
    <w:rsid w:val="000d4c58"/>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rsid w:val="000d4c58"/>
    <w:pPr>
      <w:spacing w:before="0" w:after="160"/>
      <w:ind w:left="720" w:hanging="0"/>
      <w:contextualSpacing/>
    </w:pPr>
    <w:rPr/>
  </w:style>
  <w:style w:type="paragraph" w:styleId="BalloonText">
    <w:name w:val="Balloon Text"/>
    <w:basedOn w:val="Normal"/>
    <w:link w:val="TextedebullesCar"/>
    <w:uiPriority w:val="99"/>
    <w:semiHidden/>
    <w:unhideWhenUsed/>
    <w:qFormat/>
    <w:rsid w:val="00b463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03</Words>
  <Characters>3320</Characters>
  <CharactersWithSpaces>391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04:00Z</dcterms:created>
  <dc:creator>Noamene HAMDANI</dc:creator>
  <dc:description/>
  <dc:language>en-US</dc:language>
  <cp:lastModifiedBy>Noamene HAMDANI</cp:lastModifiedBy>
  <cp:lastPrinted>2018-09-03T07:40:00Z</cp:lastPrinted>
  <dcterms:modified xsi:type="dcterms:W3CDTF">2018-09-03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