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/>
        <w:t>Les chambres de Commerce et de l'Industrie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29"/>
        <w:gridCol w:w="2207"/>
        <w:gridCol w:w="4472"/>
        <w:gridCol w:w="1133"/>
        <w:gridCol w:w="1134"/>
      </w:tblGrid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hambres </w:t>
              <w:br/>
              <w:t>de / du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iège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irconscription </w:t>
              <w:br/>
              <w:t>(gouvernorat/s) de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dress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él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Fax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ni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nis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Ben Arous</w:t>
              <w:br/>
              <w:t>Ariana</w:t>
              <w:br/>
              <w:t>Manouba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Rue des Entrepreneurs Tunis-10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 350 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 354 744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fax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fax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fax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Rue Tahar Safar B.P 794 Sfax 301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 296 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 296 121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ntr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sse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sse</w:t>
              <w:br/>
              <w:t>Monastir</w:t>
              <w:br/>
              <w:t>Mahdia</w:t>
              <w:br/>
              <w:t>Kairouan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e Chadhly Khaznadar Sousse 40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 225 044</w:t>
              <w:br/>
              <w:t>73 225 1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 224 227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d Est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zerte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zerte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 Rue Ibn Khaldoun Bizerte 70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 431 044</w:t>
              <w:br/>
              <w:t>72 432 4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 432 379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d Ouest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éja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éja</w:t>
              <w:br/>
              <w:t>Jendouba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Kef</w:t>
              <w:br/>
              <w:t>Seliana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venue Hédi Chaker Béja 90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 456 261</w:t>
              <w:br/>
              <w:t>78 455 7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 456 261</w:t>
              <w:br/>
              <w:t>78 455 789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-Bo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beul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beul</w:t>
              <w:br/>
              <w:t>Zaghouan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 avenue Mongi SlimB.P 113 Nabeul 80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 224 451</w:t>
              <w:br/>
              <w:t>72 287 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 287 417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d Est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bès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bès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Médnine</w:t>
              <w:br/>
              <w:t>Tataouine</w:t>
              <w:br/>
              <w:t>Kebili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 avenue Farhat Hachad Gabès 60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 274 9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 274 688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d Ouest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fsa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fsa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Kasserine</w:t>
              <w:br/>
              <w:t>Tozeur</w:t>
              <w:br/>
              <w:t>Sidi Bouzid</w:t>
            </w:r>
          </w:p>
        </w:tc>
        <w:tc>
          <w:tcPr>
            <w:tcW w:w="4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e El warda B.P 46 Gafsa 21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 226 650</w:t>
              <w:br/>
              <w:t>76 226 1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 244 15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70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hanging="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le1">
    <w:name w:val="title1"/>
    <w:basedOn w:val="Policepardfaut"/>
    <w:qFormat/>
    <w:rPr/>
  </w:style>
  <w:style w:type="character" w:styleId="Bleuclair">
    <w:name w:val="bleuclair"/>
    <w:basedOn w:val="Policepardfaut"/>
    <w:qFormat/>
    <w:rPr/>
  </w:style>
  <w:style w:type="character" w:styleId="Orange">
    <w:name w:val="orange"/>
    <w:basedOn w:val="Policepardfaut"/>
    <w:qFormat/>
    <w:rPr/>
  </w:style>
  <w:style w:type="character" w:styleId="Textegras10">
    <w:name w:val="textegras10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eu1">
    <w:name w:val="bleu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eu2">
    <w:name w:val="bleu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39:00Z</dcterms:created>
  <dc:creator>nel-hassene</dc:creator>
  <dc:description/>
  <cp:keywords/>
  <dc:language>en-US</dc:language>
  <cp:lastModifiedBy> </cp:lastModifiedBy>
  <cp:lastPrinted>2012-10-02T10:38:00Z</cp:lastPrinted>
  <dcterms:modified xsi:type="dcterms:W3CDTF">2012-10-10T14:55:00Z</dcterms:modified>
  <cp:revision>3</cp:revision>
  <dc:subject/>
  <dc:title/>
</cp:coreProperties>
</file>